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łoszakowice, dnia 26 października 2010 r. 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WIESZCZENIE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o wyłożeniu do publicznego wglądu projektu miejscowego planu zagospodarowania przestrzennego terenu II położonego w obrębie Włoszakowice,                                                    Boszkowo- Letnisko ul. Turystyczn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art. 17 pkt 10 ustawy z dnia 27 marca 2003 r. o planowaniu </w:t>
        <w:br/>
        <w:t xml:space="preserve">i zagospodarowaniu przestrzennym (Dz. U. Nr 80 poz. 717, z późn. zm.) oraz uchwały Rady Gminy Włoszakowice Nr XXVI/187/09 z dnia 30 września 2009 roku zawiadamiam o wyłożeniu do publicznego wglądu projektu </w:t>
      </w:r>
      <w:r>
        <w:rPr>
          <w:rFonts w:cs="Times New Roman" w:ascii="Times New Roman" w:hAnsi="Times New Roman"/>
          <w:sz w:val="22"/>
          <w:szCs w:val="22"/>
        </w:rPr>
        <w:t xml:space="preserve">miejscowego planu zagospodarowania przestrzennego terenu II położonego w obrębie Włoszakowice, Boszkowo- Letnisko ul. Turystyczn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bejmującego obszar o powierzchni 0,67 ha położony w Boszkowie- Letnisko pomiędzy ul. Turystyczną, a jeziorem Dominickim, z wyłączeniem przybrzeżnego pasa terenu o szerokości ok. 100 m, </w:t>
      </w:r>
      <w:r>
        <w:rPr>
          <w:rFonts w:cs="Times New Roman" w:ascii="Times New Roman" w:hAnsi="Times New Roman"/>
          <w:sz w:val="22"/>
          <w:szCs w:val="22"/>
        </w:rPr>
        <w:t>wraz z prognozą oddziaływania na środowisko</w:t>
      </w:r>
      <w:r>
        <w:rPr>
          <w:rFonts w:cs="Times New Roman" w:ascii="Times New Roman" w:hAnsi="Times New Roman"/>
          <w:b w:val="false"/>
          <w:sz w:val="22"/>
          <w:szCs w:val="22"/>
        </w:rPr>
        <w:t>, w dniach od</w:t>
      </w:r>
      <w:r>
        <w:rPr>
          <w:rFonts w:cs="Times New Roman" w:ascii="Times New Roman" w:hAnsi="Times New Roman"/>
          <w:sz w:val="22"/>
          <w:szCs w:val="22"/>
        </w:rPr>
        <w:t xml:space="preserve"> 3 listopada 2010 r. </w:t>
      </w:r>
      <w:r>
        <w:rPr>
          <w:rFonts w:cs="Times New Roman" w:ascii="Times New Roman" w:hAnsi="Times New Roman"/>
          <w:b w:val="false"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3 grudnia 2010 r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siedzibie Urzędu Gminy we Włoszakowicach ul. K. Kurpińskiego 29, 64- 140 Włoszakowice w godzinach od           7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o 15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Dyskusja publiczna nad przyjętymi w projekcie planu miejscowego rozwiązaniami odbędzie się w dniu </w:t>
      </w:r>
      <w:r>
        <w:rPr>
          <w:rFonts w:cs="Times New Roman" w:ascii="Times New Roman" w:hAnsi="Times New Roman"/>
          <w:iCs/>
          <w:sz w:val="22"/>
          <w:szCs w:val="22"/>
        </w:rPr>
        <w:t>3 grudni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2010 r.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w siedzibi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rzędu Gminy we Włoszakowicach ul. K. Kurpińskiego 29, 64- 140 Włoszakowice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o godz. 13 </w:t>
      </w:r>
      <w:r>
        <w:rPr>
          <w:rFonts w:cs="Times New Roman" w:ascii="Times New Roman" w:hAnsi="Times New Roman"/>
          <w:b w:val="false"/>
          <w:iCs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Zgodnie z art. 18 ust. 1 ustawy, każdy kto kwestionuje ustalenia przyjęte w projekcie planu miejscowego, może wnieść uwagi.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i należy składać na piśmie do Wójta Gminy Włoszakowice (ul. K. Kurpińskiego 29,           64- 140 Włoszakowice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 podaniem imienia i nazwiska lub nazwy jednostki organizacyjnej i adresu, oznaczenia nieruchomości, której uwaga dotyczy, w nieprzekraczalnym terminie do dnia </w:t>
      </w:r>
      <w:r>
        <w:rPr>
          <w:rFonts w:cs="Times New Roman" w:ascii="Times New Roman" w:hAnsi="Times New Roman"/>
          <w:sz w:val="22"/>
          <w:szCs w:val="22"/>
        </w:rPr>
        <w:t xml:space="preserve">17 grudnia  2010 r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Jednocześnie, działając na podstawie art. 30 </w:t>
      </w:r>
      <w:r>
        <w:rPr>
          <w:sz w:val="22"/>
          <w:szCs w:val="22"/>
        </w:rPr>
        <w:t xml:space="preserve">ustawy z dnia 3 października 2008 r. o udostępnianiu informacji o środowisku i jego ochronie, udziale społeczeństwa w ochronie środowiska oraz o ocenach oddziaływania na środowisko (Dz. U. Nr 199, poz. 1227, z późn. zm.), zapewniam możliwość udziału społeczeństwa w ramach postępowania dotyczącego strategicznej oceny oddziaływania na środowisko skutków realizacji ww. planu miejscowego i podaję, </w:t>
      </w:r>
      <w:r>
        <w:rPr>
          <w:iCs/>
          <w:sz w:val="22"/>
          <w:szCs w:val="22"/>
        </w:rPr>
        <w:t>n</w:t>
      </w:r>
      <w:r>
        <w:rPr>
          <w:sz w:val="22"/>
          <w:szCs w:val="22"/>
        </w:rPr>
        <w:t xml:space="preserve">a podstawie art. 39 ust. 1, w związku z art. 54 ust. 2 ww. ustawy, do publicznej wiadomości informację o możliwości zapoznania się z niezbędną dokumentacją sprawy i o możliwości składania uwag do ww. dokumentacji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ziałając na podstawie art. 29 ww. ustawy każdy ma prawo składania uwag w postępowaniu wymagającym udziału społeczeństwa. Zgodnie z art. 40 i art. 54 ust. 3 ww. ustawy, uwagi mogą być wnoszone w formie pisemnej, ustnej do protokołu w siedzibie Urzędu Gminy we Włoszakowicach albo za pomocą środków komunikacji elektronicznej bez konieczności opatrywania ich bezpiecznym podpisem elektronicznym na adres e-mail: gmina@wloszakowice.pl w terminach podanych wyż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Wójt Gminy Włoszakowice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gr Stanisław Waligóra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0:00Z</dcterms:created>
  <dc:creator>blazejm</dc:creator>
  <dc:description/>
  <cp:keywords/>
  <dc:language>en-US</dc:language>
  <cp:lastModifiedBy>bewa</cp:lastModifiedBy>
  <cp:lastPrinted>2010-10-20T18:35:00Z</cp:lastPrinted>
  <dcterms:modified xsi:type="dcterms:W3CDTF">2010-10-25T15:20:00Z</dcterms:modified>
  <cp:revision>2</cp:revision>
  <dc:subject/>
  <dc:title>OBWIESZCZENIE </dc:title>
</cp:coreProperties>
</file>