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ŁOSZENIE 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przystąpieniu do sporządzenia miejscowego planu zagospodarowania przestrzennego terenu III położonego w obrębie Włoszakowice,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szkowo- Letnisko ul. Turystyczn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podstawie art. 17 pkt 1 ustawy z dnia 27 marca 2003 r. o planowaniu i zagospodarowaniu przestrzennym (Dz. U. Nr 80, poz. 717, z późn. zm.) zawiadamiam o podjęciu przez Radę Gminy Włoszakowice uchwały Nr I/6/2010 z dnia 2 grudnia 2010 r.  o przystąpieniu do sporządzenia miejscowego planu zagospodarowania przestrzennego terenu III położonego w obrębie Włoszakowice, Boszkowo- Letnisko ul. Turystyczna, obejmującego obszar o powierzchni ok. 2,5 ha, położony w Boszkowie-Letnisko pomiędzy ul. Turystyczną, a jeziorem Dominicki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Zainteresowani mogą składać wnioski do ww. planu miejscoweg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nioski należy składać na piśmie w siedzibie Urzędu Gminy we Włoszakowica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l. K. Kurpińskiego 29, 64- 140 Włoszakowice w terminie do dnia 24 stycznia 2011 r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niosek powinien zawierać nazwisko, imię i adres wnioskodawcy, przedmiot wniosku oraz oznaczenie nieruchomości, której dotycz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rPr/>
      </w:pPr>
      <w:r>
        <w:rPr>
          <w:sz w:val="23"/>
          <w:szCs w:val="23"/>
        </w:rPr>
        <w:tab/>
        <w:t xml:space="preserve">Jednocześnie, działając na podstawie art. 39 ust. 1 ustawy z dnia 3 października 2008 r. o </w:t>
        <w:tab/>
        <w:t xml:space="preserve">udostępnianiu informacji o środowisku i jego ochronie, udziale  społeczeństwa w ochronie </w:t>
        <w:tab/>
        <w:t xml:space="preserve">środowiska oraz o ocenach oddziaływania na środowisko (Dz. U. Nr 199, poz. 1227, z późn. </w:t>
        <w:tab/>
        <w:t xml:space="preserve">zm.), podaję do publicznej wiadomości, że postępowanie w sprawie ww. planu miejscowego  </w:t>
        <w:tab/>
        <w:t xml:space="preserve">toczyć się będzie z udziałem społeczeństwa w ochronie środowiska. </w:t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Zgodnie z art. 29 ww. ustawy każdy ma prawo składania uwag i wniosków w postępowaniu </w:t>
        <w:tab/>
        <w:t xml:space="preserve">wymagającym udziału społeczeństwa. </w:t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Zainteresowani mogą składać uwagi i wnioski w formie, miejscu i terminie jak wyżej. </w:t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  <w:t xml:space="preserve">               </w:t>
      </w:r>
      <w:r>
        <w:rPr/>
        <w:tab/>
        <w:tab/>
        <w:tab/>
        <w:tab/>
        <w:tab/>
        <w:t>Wójt  Gminy Włoszakowice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 xml:space="preserve">mgr Stanisław Waligór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dot"/>
        </w:tabs>
        <w:autoSpaceDE w:val="false"/>
        <w:ind w:left="4678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Julita Kozibura</dc:creator>
  <dc:description/>
  <cp:keywords/>
  <dc:language>en-US</dc:language>
  <cp:lastModifiedBy>Julita Kozibura</cp:lastModifiedBy>
  <dcterms:modified xsi:type="dcterms:W3CDTF">2010-12-15T07:27:00Z</dcterms:modified>
  <cp:revision>2</cp:revision>
  <dc:subject/>
  <dc:title>Włoszakowice, dnia 20 grudnia 2010 r</dc:title>
</cp:coreProperties>
</file>