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nts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stąpieniu do sporządzenia zmiany Studium uwarunkowań i kierunków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gospodarowania przestrzennego gminy Włoszakowice i o przystąpieniu do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przeprowadzenia strategicznej oceny oddziaływania do zmiany Studium</w:t>
      </w:r>
    </w:p>
    <w:p>
      <w:pPr>
        <w:pStyle w:val="Spis"/>
        <w:tabs>
          <w:tab w:val="clear" w:pos="560"/>
          <w:tab w:val="clear" w:pos="906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pis"/>
        <w:tabs>
          <w:tab w:val="clear" w:pos="560"/>
          <w:tab w:val="clear" w:pos="906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8505" w:leader="none"/>
        </w:tabs>
        <w:ind w:right="425" w:firstLine="567"/>
        <w:rPr/>
      </w:pPr>
      <w:r>
        <w:rPr>
          <w:rFonts w:cs="Times New Roman" w:ascii="Times New Roman" w:hAnsi="Times New Roman"/>
        </w:rPr>
        <w:t xml:space="preserve">Na podstawie art.11 pkt.1 i art.27 ustawy z dnia 27 marca 2003 r. o planow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zagospodarowaniu przestrzennym ( Dz.U. Nr 80, poz. 717 z późniejszymi zmianami ) oraz art. 39 ust. 1 ustawy z dnia 3 października 2008 r. o udostępnianiu informacji o środowisku i jego ochronie, udziale społeczeństwa w ochronie środowiska oraz o ocenach oddziaływania na środowisko ( Dz.U. Nr 199 poz. 1227 z późniejszymi zmianami) zawiadami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o podjęciu prze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ę Gminy Włoszakowice uchwały Nr IV/23/2011 z dnia 21 stycznia 2011 r. w sprawie przystąpienia do sporządzenia zmiany Studium uwarunkowań i kierunków zagospodarowania przestrzennego gminy Włoszakow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o przystąpieniu do przeprowadzenia strategicznej oceny oddziaływania na środowisko i opracowania prognozy oddziaływania na środowisko do ww. zmiany Studi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interesowani mogą zapoznać się z niezbędną dokumentacją sprawy w siedzibie Urzędu Gminy Włoszakowice, ul. K. Kurpińskiego 29 pokój nr 117, 64-140 Włoszakowice.</w:t>
        <w:br/>
        <w:t xml:space="preserve">Zainteresowani mogą składać uwagi i wnioski do ww. zmiany Studium i prognozy oraz postępowania w jej sprawie w terminie do dnia 01 marca 2011 r. Wnioski można składać w formie pisemnej lub ustnie do protokołu w siedzibie Urzędu Gminy Włoszakowice albo w formie elektronicznej, na adres </w:t>
      </w:r>
      <w:hyperlink r:id="rId2">
        <w:r>
          <w:rPr>
            <w:rStyle w:val="InternetLink"/>
          </w:rPr>
          <w:t>gmina@wloszakowice.pl</w:t>
        </w:r>
      </w:hyperlink>
      <w:r>
        <w:rPr>
          <w:rFonts w:cs="Times New Roman" w:ascii="Times New Roman" w:hAnsi="Times New Roman"/>
          <w:sz w:val="24"/>
        </w:rPr>
        <w:t xml:space="preserve"> . Wniosek składany w formie elektronicznej nie wymaga podpisu elektronicznego. W temacie wniosku należy wpisać „Prognoza - zmiana Studium ”. Wniosek powinien zawierać imię, nazwisko lub nazwę, adres wnioskodawcy, przedmiot wniosku lub uwagi oraz oznaczenie nieruchomości, której dotyczy wnios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rganem właściwym do rozpatrzenia uwag i wniosków jest Wójt Gminy Włoszakowice.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right="1134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Wójt Gminy Włoszakowice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Stanisław Waligóra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Contents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pis">
    <w:name w:val="spis"/>
    <w:basedOn w:val="Contents1"/>
    <w:qFormat/>
    <w:pPr>
      <w:tabs>
        <w:tab w:val="clear" w:pos="708"/>
        <w:tab w:val="left" w:pos="560" w:leader="none"/>
        <w:tab w:val="right" w:pos="9062" w:leader="dot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losza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2:00Z</dcterms:created>
  <dc:creator>Malgorzata</dc:creator>
  <dc:description/>
  <dc:language>en-US</dc:language>
  <cp:lastModifiedBy>uzytkownik</cp:lastModifiedBy>
  <cp:lastPrinted>2011-02-03T18:36:00Z</cp:lastPrinted>
  <dcterms:modified xsi:type="dcterms:W3CDTF">2011-02-07T12:28:00Z</dcterms:modified>
  <cp:revision>4</cp:revision>
  <dc:subject/>
  <dc:title>KOMUNIKAT /OBWIESZCZENIE/</dc:title>
</cp:coreProperties>
</file>