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Włoszakowice,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Pesel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NIP 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Urząd 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Włosza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sz w:val="28"/>
          <w:szCs w:val="28"/>
        </w:rPr>
        <w:t>Zgłoszenie  zmian  w  ewidencji  działalności  gospoda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wiadamiam, że  z  dniem ...................................  zgłaszam    zmiany  w   prowadzone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lności  gospodarczej,  Nr  wpisu   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 dotyczą :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– 50 zł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8:09Z</dcterms:created>
  <dc:creator/>
  <dc:description/>
  <dc:language>en-US</dc:language>
  <cp:lastModifiedBy/>
  <cp:lastPrinted>2113-01-01T00:00:00Z</cp:lastPrinted>
  <dcterms:modified xsi:type="dcterms:W3CDTF">2007-07-30T13:09:39Z</dcterms:modified>
  <cp:revision>2</cp:revision>
  <dc:subject/>
  <dc:title/>
</cp:coreProperties>
</file>