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</w:rPr>
        <w:t>...............................................................</w:t>
        <w:tab/>
        <w:tab/>
        <w:tab/>
        <w:t>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z w:val="16"/>
        </w:rPr>
        <w:t>(imię i nazwisko kandydatki / kandydata)</w:t>
        <w:tab/>
        <w:tab/>
        <w:tab/>
        <w:t xml:space="preserve">                                           (miejscowość,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  <w:sz w:val="16"/>
        </w:rPr>
        <w:t>(adres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</w:t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Dyrekto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>Liceum Ogólnokształcąceg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>im. Karola Kurpińskiego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>we Włoszakowicac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Uprzejmie proszę o przyjęcie mnie do klasy pierwszej Liceum Ogólnokształcącego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im. Karola Kurpińskiego we Włoszakowicach w roku szkolnym 2007/2008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 xml:space="preserve">Interesuje mnie klasa </w:t>
        <w:tab/>
        <w:t>................................................................................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ub klasa </w:t>
        <w:tab/>
        <w:tab/>
        <w:t>................................................................................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W  roku szkolnym 2006/2007 ukończyłem /  ukończyłam  gimnazjum                   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w ..................................................</w:t>
      </w:r>
      <w:r>
        <w:rPr>
          <w:rFonts w:cs="Arial" w:ascii="Arial" w:hAnsi="Arial"/>
          <w:sz w:val="24"/>
        </w:rPr>
        <w:t xml:space="preserve">   .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433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3"/>
      </w:tblGrid>
      <w:tr>
        <w:trPr/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ęzyk obcy, którego się uczyłem / uczyłam    to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ielski                         przez .......... lata      jako podstawowy*  /  jako dodatkowy*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miecki                        przez .......... lata      jako podstawowy*  /  jako dodatkowy*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inny: ..................            przez .......... lata      jako podstawowy*  /  jako dodatkowy*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iego języka chcę się uczyć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1.     język obcy pierwszy – kontynuacja po gimnazju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60880</wp:posOffset>
                      </wp:positionH>
                      <wp:positionV relativeFrom="paragraph">
                        <wp:posOffset>29845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4.4pt;margin-top:2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angielski                      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60880</wp:posOffset>
                      </wp:positionH>
                      <wp:positionV relativeFrom="paragraph">
                        <wp:posOffset>1778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4.4pt;margin-top:1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niemiec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0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  język obcy drugi – kontynuacja lub dla początkującyc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20290</wp:posOffset>
                      </wp:positionH>
                      <wp:positionV relativeFrom="paragraph">
                        <wp:posOffset>2286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2.7pt;margin-top:1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63290</wp:posOffset>
                      </wp:positionH>
                      <wp:positionV relativeFrom="paragraph">
                        <wp:posOffset>2286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2.7pt;margin-top:1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angielski   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20290</wp:posOffset>
                      </wp:positionH>
                      <wp:positionV relativeFrom="paragraph">
                        <wp:posOffset>10541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2.7pt;margin-top:8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63290</wp:posOffset>
                      </wp:positionH>
                      <wp:positionV relativeFrom="paragraph">
                        <wp:posOffset>105410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2.7pt;margin-top:8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miec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0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433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4747"/>
      </w:tblGrid>
      <w:tr>
        <w:trPr/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16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Heading1"/>
              <w:rPr/>
            </w:pPr>
            <w:r>
              <w:rPr/>
              <w:t xml:space="preserve">DANE   PERSONALNE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Nazwisko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(imiona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urodzeni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EL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urodzenia / województwo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zamieszkania stał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, ul. nr domu, kod, poczt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gmina, powiat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tymczasowy  (ew. stancja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matki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ojc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rodziców (prawnych opiekunów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tel. do kontaktu z rodzicami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26"/>
              </w:rPr>
              <w:t>Orzeczenia z poradni, zaświadczenia, itp. (wpisać TAK lub NIE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Cs/>
          <w:sz w:val="14"/>
        </w:rPr>
        <w:t>* niepotrzebne skreślić</w:t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           </w:t>
      </w:r>
      <w:r>
        <w:rPr>
          <w:rFonts w:cs="Arial" w:ascii="Arial" w:hAnsi="Arial"/>
          <w:sz w:val="16"/>
        </w:rPr>
        <w:t xml:space="preserve">(podpis rodzica kandydatki / kandydata)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WYKAZ OCEN Z   I   PÓŁROCZA KLASY III GIMNAZJU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307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2622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mio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ena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JĘZYK POLSK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DZA O SPOŁECZEŃSTWI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UZYKA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STYK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ĘZYK ANGIELSKI / NIEMIECK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ATYK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ZYKA Z ASTRONOMIĄ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MI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LOGI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GRAFI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K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YK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CHOWANIE FIZYCZN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307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2622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CHOWANI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4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ZENTOWANIE SZKOŁ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GIMNAZJUM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CZEGÓLNE OSIĄGNIĘCI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INTERESOWANI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sz w:val="24"/>
        </w:rPr>
        <w:t>........................................................                     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     PIECZĄTKA GIMNAZJUM</w:t>
        <w:tab/>
        <w:tab/>
        <w:tab/>
        <w:tab/>
        <w:t xml:space="preserve">      PODPIS WYCHOWAWCY KLAS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16"/>
        </w:rPr>
        <w:tab/>
        <w:tab/>
        <w:tab/>
        <w:tab/>
      </w:r>
      <w:r>
        <w:rPr>
          <w:rFonts w:cs="Arial" w:ascii="Arial" w:hAnsi="Arial"/>
          <w:sz w:val="24"/>
        </w:rPr>
        <w:tab/>
        <w:t xml:space="preserve">      </w:t>
      </w:r>
      <w:r>
        <w:rPr>
          <w:rFonts w:cs="Arial" w:ascii="Arial" w:hAnsi="Arial"/>
          <w:sz w:val="24"/>
          <w:bdr w:val="single" w:sz="4" w:space="0" w:color="000000"/>
        </w:rPr>
        <w:t>ŻYCIORYS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</w:t>
      </w:r>
      <w:r>
        <w:rPr>
          <w:rFonts w:cs="Arial" w:ascii="Arial" w:hAnsi="Arial"/>
          <w:sz w:val="16"/>
        </w:rPr>
        <w:t xml:space="preserve">Wyrażam zgodę na wprowadzenie do bazy danych liceum i przetwarzanie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</w:t>
      </w:r>
      <w:r>
        <w:rPr>
          <w:rFonts w:cs="Arial" w:ascii="Arial" w:hAnsi="Arial"/>
          <w:sz w:val="16"/>
        </w:rPr>
        <w:t xml:space="preserve">moich danych osobowych zawartych w podaniu, niezbędnych do pracy szkoły,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</w:t>
      </w:r>
      <w:r>
        <w:rPr>
          <w:rFonts w:cs="Arial" w:ascii="Arial" w:hAnsi="Arial"/>
          <w:sz w:val="16"/>
        </w:rPr>
        <w:t xml:space="preserve">zgodnie z Ustawą o ochronie danych osobowych z dnia 29 sierpnia 1997r. 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</w:t>
      </w:r>
      <w:r>
        <w:rPr>
          <w:rFonts w:cs="Arial" w:ascii="Arial" w:hAnsi="Arial"/>
          <w:sz w:val="16"/>
        </w:rPr>
        <w:t>(Dz. Ust. nr 133   poz. 883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16"/>
        </w:rPr>
        <w:t xml:space="preserve">(podpis kandydatki / kandydata) </w:t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4060</wp:posOffset>
                </wp:positionH>
                <wp:positionV relativeFrom="paragraph">
                  <wp:posOffset>68580</wp:posOffset>
                </wp:positionV>
                <wp:extent cx="72009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.8pt,5.4pt" to="509.1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kolna Komisja Rekrutacyjno – Kwalifikacyjna przy LO we Włoszakowicach postanowiła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 r z y j ą ć  /  n i e   p r z y j ą ć   kandydata do klasy pierwszej z liczbą punktów: 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łoszakowice , dnia _________________</w:t>
        <w:tab/>
        <w:tab/>
        <w:t xml:space="preserve"> </w:t>
      </w:r>
    </w:p>
    <w:p>
      <w:pPr>
        <w:pStyle w:val="TextBodyIndent"/>
        <w:rPr>
          <w:sz w:val="20"/>
        </w:rPr>
      </w:pPr>
      <w:r>
        <w:rPr>
          <w:sz w:val="20"/>
        </w:rPr>
        <w:tab/>
        <w:tab/>
        <w:tab/>
        <w:tab/>
        <w:tab/>
        <w:t xml:space="preserve">             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           </w:t>
      </w:r>
      <w:r>
        <w:rPr>
          <w:rFonts w:cs="Arial" w:ascii="Arial" w:hAnsi="Arial"/>
          <w:i/>
          <w:szCs w:val="22"/>
        </w:rPr>
        <w:t xml:space="preserve">( </w:t>
      </w:r>
      <w:r>
        <w:rPr>
          <w:rFonts w:cs="Arial" w:ascii="Arial" w:hAnsi="Arial"/>
          <w:i/>
          <w:iCs/>
          <w:szCs w:val="22"/>
        </w:rPr>
        <w:t>podpis przewodniczącego komisji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417" w:right="141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right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9:26:00Z</dcterms:created>
  <dc:creator>Internet dla gmin</dc:creator>
  <dc:description/>
  <dc:language>en-US</dc:language>
  <cp:lastModifiedBy>sekretarka</cp:lastModifiedBy>
  <cp:lastPrinted>2006-03-28T12:59:00Z</cp:lastPrinted>
  <dcterms:modified xsi:type="dcterms:W3CDTF">2007-02-07T09:47:00Z</dcterms:modified>
  <cp:revision>11</cp:revision>
  <dc:subject/>
  <dc:title/>
</cp:coreProperties>
</file>