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(imię i nazwisko kandydatki / kandydata)</w:t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yrek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Liceum Ogólnokształc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im. Karola Kurp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we Włoszakow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jmie proszę o przyjęcie mnie do klasy .............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um Ogólnokształcącego im. Karola Kurpińskiego we Włoszakowicach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szkolnym 2006/2007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uje mnie klasa 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Ukończyłem (am)  gimnazjum       w ..................................................   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 roku szkolnym 2005/2006 uczęszczałem (am) do 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ęzyk obcy, którego się uczyłem (em) to   ......................................................   .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(podpis kandydatki / kandydat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DANE   PERSONALNE 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stałeg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tymczasowy  (ew. stancja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matk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ojc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. do kontaktu z rodzicam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opinię lub orze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adni Psychologiczno – Pedagogicznej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pisać tak lub nie, wydana w rok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    Wyrażam zgodę na wprowadzenie do bazy danych liceum i przetwarzan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moich danych osobowych zawartych w podaniu, niezbędnych do pracy szkoły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zgodnie z Ustawą o ochronie danych osobowych z dnia 29 sierpnia 1997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Dz. Ust. nr 133   poz. 88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 xml:space="preserve">(podpis kandydatki / kandydata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16"/>
        </w:rPr>
      </w:pPr>
      <w:r>
        <w:rPr/>
        <w:t>ŻYCIORY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PODPIS KANDYDATA / KANDYDAT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28:00Z</dcterms:created>
  <dc:creator>sekretarka</dc:creator>
  <dc:description/>
  <dc:language>en-US</dc:language>
  <cp:lastModifiedBy>sekretarka</cp:lastModifiedBy>
  <cp:lastPrinted>2006-08-31T08:30:00Z</cp:lastPrinted>
  <dcterms:modified xsi:type="dcterms:W3CDTF">2006-08-31T06:31:00Z</dcterms:modified>
  <cp:revision>1</cp:revision>
  <dc:subject/>
  <dc:title/>
</cp:coreProperties>
</file>