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79628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eloletni plan rozwoju i modernizacji urządzeń wodociągowych i urządzeń kanalizacyj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 2018 – 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Załącznik do Uchwały Nr IX/71/2019 Rady Gminy Włoszakowice </w:t>
        <w:br/>
        <w:t>z dnia 8 sierpnia 2019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13400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łoszakowice, lipiec 201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prowad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Zadaniem każdego samorządu jest prowadzenie takiej strategii gospodarczej, aby ten mógł się rozwijać w sposób optymalny i sprzyjający jego społeczeństwu, a jednym                  z najważniejszych czynników gwarantujących prawidłowy rozwój gminy jest właściwa organizacja usług komunalnych i dbanie o dobro środowiska naturalnego, bowiem znacząco oddziałuje to na standard i warunki życia mieszkańców.</w:t>
      </w:r>
    </w:p>
    <w:p>
      <w:pPr>
        <w:pStyle w:val="Normal"/>
        <w:ind w:firstLine="720"/>
        <w:jc w:val="both"/>
        <w:rPr/>
      </w:pPr>
      <w:r>
        <w:rPr/>
        <w:t xml:space="preserve">Gmina Włoszakowice to licząca ponad 9 tysięcy mieszkańców gmina wiejska, położona w południowo zachodniej części województwa wielkopolskiego na terenie powiatu leszczyńskiego, charakteryzująca się dużymi walorami turystycznymi i krajoznawczo – przyrodniczymi. </w:t>
      </w:r>
    </w:p>
    <w:p>
      <w:pPr>
        <w:pStyle w:val="Normal"/>
        <w:ind w:firstLine="720"/>
        <w:jc w:val="both"/>
        <w:rPr/>
      </w:pPr>
      <w:r>
        <w:rPr/>
        <w:t>Strategicznym kierunkiem działań tutejszych władz samorządowych stały się właśnie działania z zakresu szeroko pojętej ochrony środowiska. Dużą wagę przywiązuje się tutaj do propagowania selektywnej zbiórki odpadów, edukacji ekologicznej, ciągłej poprawy jakości wody pitnej i modernizacji systemów dystrybucji wody czy pielęgnowania                                i zakładania nowych terenów zielonych.</w:t>
      </w:r>
    </w:p>
    <w:p>
      <w:pPr>
        <w:pStyle w:val="Normal"/>
        <w:ind w:firstLine="720"/>
        <w:jc w:val="both"/>
        <w:rPr/>
      </w:pPr>
      <w:r>
        <w:rPr/>
        <w:t>Biorąc powyższe pod uwagę, a także fakt nowelizacji ustawy Prawo wodne oraz ustawy o zbiorowym zaopatrzeniu w wodę oraz zbiorowym odprowadzaniu ścieków,  Gminny Zakład Komunalny Sp. z o.o. z siedzibą we Włoszakowicach przedłożył Radzie Gminy Włoszakowice dokument pn.: „Wieloletni plan rozwoju i modernizacji urządzeń wodociągowych i urządzeń kanalizacyjnych na lata 2018 – 2021”, który określa szczegółowy harmonogram zadań i inwestycji z zakresu zaopatrzenia mieszkańców w wodę pitną oraz odprowadzania i oczyszczania ścieków komunalnych.</w:t>
      </w:r>
    </w:p>
    <w:p>
      <w:pPr>
        <w:pStyle w:val="Normal"/>
        <w:ind w:firstLine="720"/>
        <w:jc w:val="both"/>
        <w:rPr/>
      </w:pPr>
      <w:r>
        <w:rPr/>
        <w:t xml:space="preserve">Realizacja przedsięwzięć określonych w przedmiotowym opracowaniu jest niezbędnym czynnikiem mającym wpływ na zachowanie prawidłowej gospodarki wodno-ściekowej w Gminie Włoszakowice. </w:t>
      </w:r>
    </w:p>
    <w:p>
      <w:pPr>
        <w:pStyle w:val="Normal"/>
        <w:ind w:firstLine="720"/>
        <w:jc w:val="both"/>
        <w:rPr/>
      </w:pPr>
      <w:r>
        <w:rPr/>
        <w:t>Wieloletni plan rozwoju i modernizacji urządzeń wodociągowych i urządzeń kanalizacyjnych na lata 2018 – 2021 jest zgodny ze Strategią Rozwoju Gminy Włoszakowice oraz Planem Rozwoju Lokalnego.</w:t>
      </w:r>
    </w:p>
    <w:p>
      <w:pPr>
        <w:pStyle w:val="Normal"/>
        <w:ind w:firstLine="720"/>
        <w:jc w:val="both"/>
        <w:rPr/>
      </w:pPr>
      <w:r>
        <w:rPr/>
        <w:t xml:space="preserve">Niniejszy dokument Spółka opracowała uwzględniając swoje uwarunkowania techniczne i ekonomiczne, a zgodnie z treścią ustawy o zbiorowym zaopatrzeniu w wodę </w:t>
        <w:br/>
        <w:t>i zbiorowym odprowadzaniu ścieków określa o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wany zakres usług wodociągowo – kanaliz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ięwzięcia rozwojowo – modernizacyjne w poszczególnych lat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ięwzięcia racjonalizujące zużycie wody oraz wprowadzanie ście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łady inwestycyjne w poszczególnych lat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oby finansowania planowanych inwestycji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lanowany zakres usług wodociągowo - kanalizacyj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Gminny Zakład Komunalny Sp. z o.o. we Włoszakowicach w latach 2018 – 2021 planuje kontynuować działania związane z utrzymaniem wysokiego poziomu usług z zakresu zaopatrzenia mieszkańców w wodę pitną oraz odprowadzania i oczyszczania ścieków komunalnych, w tym przede wszystki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kcja i sprzedaż w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iór i oczyszczanie ście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ksploatacja stacji uzdatniania wody funkcjonujących na terenie gminy Włoszakowice (SUW Włoszakowice, SUW Dominice, SUW Ujazdowo, SUW Bukówiec Górny, SUW Boguszyn, SUW Krzycko Wielki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e dokonywanie napraw awarii powstałych na stacjach uzdatniania wody oraz sieci wodocią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ana przyłączy wodociągowych stalowych na tworzyw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budowa sieci wodociągowej na terenie gminy Włoszakowi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ana azbesto – cementowej sieci wodociągowej na sieć tworzywow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ksploatacja oczyszczalni ścieków w Grotni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ksploatacja sieciowych pompowni ście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e dokonywanie napraw awarii powstałych na oczyszczalni ścieków, pompowniach sieciowych oraz sieci kanalizacji sanitar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budowa sieci kanalizacji sanitarnej na terenie gminy Włoszakowi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rażnianie sieci i przyłączy kanalizacji sanitarnej na terenie gminy Włoszakowi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prawidłowości podłączeń nieruchomości do sieci kanalizacji sanitar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czyt urządzeń pomiarowych zamontowanych w nieruchomości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ystematyczna modernizacja urządzeń pomiarowych zamontowanych </w:t>
        <w:br/>
        <w:t xml:space="preserve">w nieruchomościach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zedsięwzięcia rozwojowo – modernizacyjne w poszczególnych lat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13"/>
        <w:gridCol w:w="1330"/>
        <w:gridCol w:w="1264"/>
        <w:gridCol w:w="1288"/>
        <w:gridCol w:w="1345"/>
      </w:tblGrid>
      <w:tr>
        <w:trPr>
          <w:trHeight w:val="18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realizacji</w:t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76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a wodociągowe</w:t>
            </w:r>
          </w:p>
        </w:tc>
      </w:tr>
      <w:tr>
        <w:trPr>
          <w:trHeight w:val="6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ace remontowe na SUW Włoszakowice </w:t>
              <w:br/>
              <w:t>(remont ogrodzenia, wymiana zestawu sieciowego, malowanie budynku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ace remontowe na SUW Boguszyn (remont ogrodzeni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ace remontowe na SUW </w:t>
              <w:br/>
              <w:t>w Krzycku Wielkim (wymiana agregatu prądotwórczego, wymiana sprężarek, naprawa dachu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ace remontowe na </w:t>
              <w:br/>
              <w:t>SUW Bukówiec Górny (wymiana kolektorów łączących pompowy zestaw sieciow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na ul. Powstańców Wielkopolskich </w:t>
              <w:br/>
              <w:t>we Włoszakowica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</w:t>
              <w:br/>
              <w:t xml:space="preserve">na ul. Spokojnej </w:t>
              <w:br/>
              <w:t>we Włoszakowica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</w:t>
            </w:r>
          </w:p>
          <w:p>
            <w:pPr>
              <w:pStyle w:val="Normal"/>
              <w:jc w:val="center"/>
              <w:rPr/>
            </w:pPr>
            <w:r>
              <w:rPr/>
              <w:t>na ul. Dworcowej</w:t>
            </w:r>
          </w:p>
          <w:p>
            <w:pPr>
              <w:pStyle w:val="Normal"/>
              <w:jc w:val="center"/>
              <w:rPr/>
            </w:pPr>
            <w:r>
              <w:rPr/>
              <w:t>we Włoszakowica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na </w:t>
              <w:br/>
              <w:t xml:space="preserve">ul. Zachodniej </w:t>
              <w:br/>
              <w:t>we Włoszakowicach (etap I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na </w:t>
              <w:br/>
              <w:t>ul. A. Prałat we Włoszakowica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na </w:t>
            </w:r>
          </w:p>
          <w:p>
            <w:pPr>
              <w:pStyle w:val="Normal"/>
              <w:jc w:val="center"/>
              <w:rPr/>
            </w:pPr>
            <w:r>
              <w:rPr/>
              <w:t>ul. Wolności we Włoszakowica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przyłączy wodociągowych na terenie </w:t>
              <w:br/>
              <w:t>gminy Włoszakow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wodociągowej </w:t>
              <w:br/>
              <w:t xml:space="preserve">na ul. Gołanickiej </w:t>
              <w:br/>
              <w:t>w Krzycku Wielki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wodociągowej na ul. Spokojnej </w:t>
              <w:br/>
              <w:t>w Krzycku Wielki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udowa sieci wodociągowej na ul. Chopina we Włoszakowica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wodociągowej na ul. Wiosennej </w:t>
            </w:r>
          </w:p>
          <w:p>
            <w:pPr>
              <w:pStyle w:val="Normal"/>
              <w:jc w:val="center"/>
              <w:rPr/>
            </w:pPr>
            <w:r>
              <w:rPr/>
              <w:t>we Włoszakowica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sieci wodociągowej </w:t>
              <w:br/>
              <w:t>w Krzycku Wielki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wodociągowej </w:t>
              <w:br/>
              <w:t>w Jezierzycach Kościelny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yposażenie ujęć głębinowych w nowe pompy głębinow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konanie regeneracji studni głębinowych na terenie gminy Włoszakowice metodami chemicznymi bądź mechanicznymi oraz montaż sond lustra wody </w:t>
              <w:br/>
              <w:t xml:space="preserve">we wszystkich ujęciach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ostawa nowego pojazdu pogotowia wod-k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dernizacja systemu zaopatrzenia w wodę mieszkańców gminy Włoszakowice</w:t>
            </w:r>
          </w:p>
          <w:p>
            <w:pPr>
              <w:pStyle w:val="Normal"/>
              <w:jc w:val="center"/>
              <w:rPr/>
            </w:pPr>
            <w:r>
              <w:rPr/>
              <w:t>(Rozbudowa i modernizacja Stacji Uzdatniania Wody w Ujazdowie, rozbudowa i modernizacja sieci wodociągowej SUW Ujazdowo – Grotniki, budowa sieci wodociągowej Dominice – Włoszakowice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a kanalizacyjne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udowa sieci kanalizacji sanitarnej na ul. Leszczyńskiej we Włoszakowica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kanalizacji sanitarnej na ul. Gołanickiej </w:t>
              <w:br/>
              <w:t>w Krzycku Wielki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oposażenie oczyszczalni ścieków w urządzenia do utrzymania zieleni (kosiarka samojezdn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mont i modernizacja sieciowych pompowni ściek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ostawa pojazdu z urządzeniem ssąco-płuczącym na potrzeby utrzymania sieci kanalizacji sanitarnej i pompowni ścieków </w:t>
            </w:r>
          </w:p>
          <w:p>
            <w:pPr>
              <w:pStyle w:val="Normal"/>
              <w:jc w:val="center"/>
              <w:rPr/>
            </w:pPr>
            <w:r>
              <w:rPr/>
              <w:t>w wymaganej sprawnoś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wzięcia racjonalizujące zużycie wody oraz wprowadzanie ście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ana starych przyłączy wodociągowych na nowe, wykonane z rur P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ana starych azebsto-cementowych odcinków sieci wodociągowej na nowe, wykonane z rur PV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dernizacja urządzeń i armatury na sieci wodociąg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dernizacja sieciowych pompowni ście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budowa monitoringu sieciowych pompowni ścieków i podłączenie go do systemu istniej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e czyszczenie sieciowych pompowni ścieków i sieci kanalizacji sanitarnej poprzez dostawę nowego urządzenia ssąco-płucz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prawnienie gospodarki osadowej poprzez uruchomienie transportu wewnętrznego na terenie oczyszczalni, magazynowanie, a następnie transport do miejsca zagospodarowania (dostawa odpowiedniego sprzętu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a kontrola przyłączy wodociągowych podczas prowadzenia odczytów wodomierz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a wymiana wodomierzy na wodomierze hybryd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a kontrola prawidłowości podłączeń nieruchomości do sieci kanalizacji sanitarnej tzw. zadymianie sieci, pozwalające wykryć podłączenie do instalacji sanitarnej urządzeń spustowych wód deszcz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rowadzenie w porozumieniu z gminą Włoszakowice monitoringu poboru wody na cele nawadniania zieleni oraz przeciwpożarowe, uruchomienie nowej grupy taryfowej i podpisanie z samorządem stosownej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monitoringu strat wod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sowanie podczas budów, remontów, modernizacji i napraw, materiałów i urządzeń spełniających najnowsze trendy funkcjonalności, sprawności i niezawodnoś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kłady inwestycyjne w poszczególnych lat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"/>
        <w:gridCol w:w="3394"/>
        <w:gridCol w:w="12"/>
        <w:gridCol w:w="1318"/>
        <w:gridCol w:w="1264"/>
        <w:gridCol w:w="1288"/>
        <w:gridCol w:w="1345"/>
      </w:tblGrid>
      <w:tr>
        <w:trPr>
          <w:trHeight w:val="18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inwestycyjne w poszczególnych latach [zł netto]</w:t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76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a wodociągowe</w:t>
            </w:r>
          </w:p>
        </w:tc>
      </w:tr>
      <w:tr>
        <w:trPr>
          <w:trHeight w:val="6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ace remontowe na SUW Włoszakowice </w:t>
              <w:br/>
              <w:t>(remont ogrodzenia, wymiana zestawu sieciowego, malowanie budynku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ace remontowe na SUW Boguszyn (remont ogrodzenia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ace remontowe na SUW </w:t>
              <w:br/>
              <w:t>w Krzycku Wielkim (wymiana agregatu prądotwórczego, wymiana sprężarek, naprawa dachu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ace remontowe na </w:t>
              <w:br/>
              <w:t>SUW Bukówiec Górny (wymiana kolektorów łączących pompowy zestaw sieciowy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na ul. Powstańców Wielkopolskich </w:t>
              <w:br/>
              <w:t>we Włoszakowica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</w:t>
              <w:br/>
              <w:t xml:space="preserve">na ul. Spokojnej </w:t>
              <w:br/>
              <w:t>we Włoszakowica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</w:t>
            </w:r>
          </w:p>
          <w:p>
            <w:pPr>
              <w:pStyle w:val="Normal"/>
              <w:jc w:val="center"/>
              <w:rPr/>
            </w:pPr>
            <w:r>
              <w:rPr/>
              <w:t>na ul. Dworcowej</w:t>
            </w:r>
          </w:p>
          <w:p>
            <w:pPr>
              <w:pStyle w:val="Normal"/>
              <w:jc w:val="center"/>
              <w:rPr/>
            </w:pPr>
            <w:r>
              <w:rPr/>
              <w:t>we Włoszakowica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na </w:t>
              <w:br/>
              <w:t xml:space="preserve">ul. Zachodniej </w:t>
              <w:br/>
              <w:t>we Włoszakowicach (etap I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na </w:t>
              <w:br/>
              <w:t>ul. A. Prałat we Włoszakowica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na </w:t>
            </w:r>
          </w:p>
          <w:p>
            <w:pPr>
              <w:pStyle w:val="Normal"/>
              <w:jc w:val="center"/>
              <w:rPr/>
            </w:pPr>
            <w:r>
              <w:rPr/>
              <w:t>ul. Wolności we Włoszakowica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przyłączy wodociągowych na terenie </w:t>
              <w:br/>
              <w:t>gminy Włoszakowic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7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wodociągowej </w:t>
              <w:br/>
              <w:t xml:space="preserve">na ul. Gołanickiej </w:t>
              <w:br/>
              <w:t>w Krzycku Wielkim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wodociągowej na ul. Spokojnej </w:t>
              <w:br/>
              <w:t>w Krzycku Wielkim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udowa sieci wodociągowej na ul. Chopina we Włoszakowica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wodociągowej na ul. Wiosennej </w:t>
            </w:r>
          </w:p>
          <w:p>
            <w:pPr>
              <w:pStyle w:val="Normal"/>
              <w:jc w:val="center"/>
              <w:rPr/>
            </w:pPr>
            <w:r>
              <w:rPr/>
              <w:t>we Włoszakowica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sieci wodociągowej </w:t>
              <w:br/>
              <w:t xml:space="preserve">w Krzycku Wielkim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wodociągowej </w:t>
              <w:br/>
              <w:t>w Jezierzycach Kościelny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yposażenie ujęć głębinowych w nowe pompy głębinow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</w:tr>
      <w:tr>
        <w:trPr>
          <w:trHeight w:val="1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konanie regeneracji studni głębinowych na terenie gminy Włoszakowice metodami chemicznymi bądź mechanicznymi oraz montaż sond lustra wody </w:t>
              <w:br/>
              <w:t xml:space="preserve">we wszystkich ujęciach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Dostawa nowego pojazdu pogotowia wod-kan </w:t>
              <w:br/>
              <w:t>(raty leasingowe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</w:tr>
      <w:tr>
        <w:trPr>
          <w:trHeight w:val="13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dernizacja systemu zaopatrzenia w wodę mieszkańców gminy Włoszakowice</w:t>
            </w:r>
          </w:p>
          <w:p>
            <w:pPr>
              <w:pStyle w:val="Normal"/>
              <w:jc w:val="center"/>
              <w:rPr/>
            </w:pPr>
            <w:r>
              <w:rPr/>
              <w:t>(Rozbudowa i modernizacja Stacji Uzdatniania Wody w Ujazdowie, rozbudowa i modernizacja sieci wodociągowej SUW Ujazdowo – Grotniki, budowa sieci wodociągowej Dominice – Włoszakowice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a kanalizacyjne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kanalizacji sanitarnej na ul. Leszczyńskiej we Włoszakowicach </w:t>
              <w:br/>
              <w:t>(spłata pożyczki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55 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55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55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kanalizacji sanitarnej na ul. Gołanickiej </w:t>
              <w:br/>
              <w:t>w Krzycku Wielkim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Doposażenie oczyszczalni ścieków w urządzenia do utrzymania zieleni </w:t>
              <w:br/>
              <w:t>(kosiarka samojezdna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mont i modernizacja sieciowych pompowni ścieków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2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ostawa pojazdu z urządzeniem ssąco-płuczącym na potrzeby utrzymania sieci kanalizacji sanitarnej i pompowni ściek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wymaganej sprawności </w:t>
              <w:br/>
              <w:t>(spłata rat leasingowych lub spłata pożyczki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60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 na zadania wykonane w latach poprzedzających uchwalenie planu</w:t>
            </w:r>
          </w:p>
        </w:tc>
      </w:tr>
      <w:tr>
        <w:trPr>
          <w:trHeight w:val="813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Dostawa i montaż kontenerowej SUW we Włoszakowicach (spłata pożyczki zaciągniętej </w:t>
              <w:br/>
              <w:t>w 2016 roku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79 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49 7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kanalizacji sanitarnej we Włoszakowicach </w:t>
              <w:br/>
              <w:t xml:space="preserve">i Grotnika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płata pożyczki zaciągniętej </w:t>
              <w:br/>
              <w:t>w roku 201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01 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200 6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99 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98 600,00</w:t>
            </w:r>
          </w:p>
        </w:tc>
      </w:tr>
      <w:tr>
        <w:trPr>
          <w:trHeight w:val="341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ostawa pojazdów pogotowia wod-kan, urządzenia ciśnieniowego do udrażniania kanalizacji, agregatu mobilnego, minikoparki – spłata rat leasingow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89 9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27 50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Sposoby finansowania planowanych inwesty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"/>
        <w:gridCol w:w="3394"/>
        <w:gridCol w:w="12"/>
        <w:gridCol w:w="5215"/>
      </w:tblGrid>
      <w:tr>
        <w:trPr>
          <w:trHeight w:val="1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finansowania zadania</w:t>
            </w:r>
          </w:p>
        </w:tc>
      </w:tr>
      <w:tr>
        <w:trPr>
          <w:trHeight w:val="176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a wodociągowe</w:t>
            </w:r>
          </w:p>
        </w:tc>
      </w:tr>
      <w:tr>
        <w:trPr>
          <w:trHeight w:val="6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ace remontowe na SUW Włoszakowice </w:t>
              <w:br/>
              <w:t>(remont ogrodzenia, wymiana zestawu sieciowego, malowanie budynku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ace remontowe na SUW Boguszyn (remont ogrodzenia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1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ace remontowe na SUW </w:t>
              <w:br/>
              <w:t>w Krzycku Wielkim (wymiana agregatu prądotwórczego, wymiana sprężarek, naprawa dachu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10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ace remontowe na </w:t>
              <w:br/>
              <w:t>SUW Bukówiec Górny (wymiana kolektorów łączących pompowy zestaw sieciowy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na ul. Powstańców Wielkopolskich </w:t>
              <w:br/>
              <w:t>we Włoszakowicach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10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</w:t>
              <w:br/>
              <w:t xml:space="preserve">na ul. Spokojnej </w:t>
              <w:br/>
              <w:t>we Włoszakowicach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</w:t>
            </w:r>
          </w:p>
          <w:p>
            <w:pPr>
              <w:pStyle w:val="Normal"/>
              <w:jc w:val="center"/>
              <w:rPr/>
            </w:pPr>
            <w:r>
              <w:rPr/>
              <w:t>na ul. Dworcowej</w:t>
            </w:r>
          </w:p>
          <w:p>
            <w:pPr>
              <w:pStyle w:val="Normal"/>
              <w:jc w:val="center"/>
              <w:rPr/>
            </w:pPr>
            <w:r>
              <w:rPr/>
              <w:t>we Włoszakowicach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10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na </w:t>
              <w:br/>
              <w:t xml:space="preserve">ul. Zachodniej </w:t>
              <w:br/>
              <w:t>we Włoszakowicach (etap I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2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azbesto-cementowej sieci wodociągowej na </w:t>
              <w:br/>
              <w:t>ul. A. Prałat we Włoszakowicach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3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miana przyłączy wodociągowych na terenie </w:t>
              <w:br/>
              <w:t>gminy Włoszakowice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7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wodociągowej </w:t>
              <w:br/>
              <w:t xml:space="preserve">na ul. Gołanickiej </w:t>
              <w:br/>
              <w:t>w Krzycku Wiel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wodociągowej na ul. Spokojnej </w:t>
              <w:br/>
              <w:t>w Krzycku Wielkim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udowa sieci wodociągowej na ul. Chopina we Włoszakowicach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7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wodociągowej na ul. Wiosennej </w:t>
            </w:r>
          </w:p>
          <w:p>
            <w:pPr>
              <w:pStyle w:val="Normal"/>
              <w:jc w:val="center"/>
              <w:rPr/>
            </w:pPr>
            <w:r>
              <w:rPr/>
              <w:t>we Włoszakowicach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3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ymiana sieci wodociągowej w Krzycku Wielkim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ki finansowe Spółki 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wodociągowej </w:t>
              <w:br/>
              <w:t>w Jezierzycach Kościelnych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yposażenie ujęć głębinowych w nowe pompy głębinowe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1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ykonanie regeneracji studni głębinowych na terenie gminy Włoszakowice metodami chemicznymi bądź mechanicznymi oraz montaż sond lustra wody </w:t>
              <w:br/>
              <w:t xml:space="preserve">we wszystkich ujęciach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7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Dostawa nowego pojazdu pogotowia wod-kan </w:t>
              <w:br/>
              <w:t>(raty leasingowe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 – leasing operacyjny</w:t>
            </w:r>
          </w:p>
        </w:tc>
      </w:tr>
      <w:tr>
        <w:trPr>
          <w:trHeight w:val="22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dernizacja systemu zaopatrzenia w wodę mieszkańców gminy Włoszakowice</w:t>
            </w:r>
          </w:p>
          <w:p>
            <w:pPr>
              <w:pStyle w:val="Normal"/>
              <w:jc w:val="center"/>
              <w:rPr/>
            </w:pPr>
            <w:r>
              <w:rPr/>
              <w:t>(Rozbudowa i modernizacja Stacji Uzdatniania Wody w Ujazdowie, rozbudowa i modernizacja sieci wodociągowej SUW Ujazdowo – Grotniki, budowa sieci wodociągowej Dominice – Włoszakowice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Środki finansowe Spółki – pożyczka umarzalna </w:t>
              <w:br/>
              <w:t>z NFOŚ i GW w Warszawie w ramach programu pn.: „Adaptacja do zmian klimatu oraz ograniczenie skutków zagrożeń środowisk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a kanalizacyjne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kanalizacji sanitarnej na ul. Leszczyńskiej we Włoszakowicach </w:t>
              <w:br/>
              <w:t>(spłata pożyczki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 – pożyczka preferencyjna ze środków WFOŚiGW w Poznaniu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kanalizacji sanitarnej na ul. Gołanickiej </w:t>
              <w:br/>
              <w:t>w Krzycku Wielkim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Doposażenie oczyszczalni ścieków w urządzenia do utrzymania zieleni </w:t>
              <w:br/>
              <w:t>(kosiarka samojezdna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mont i modernizacja sieciowych pompowni ścieków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</w:t>
            </w:r>
          </w:p>
        </w:tc>
      </w:tr>
      <w:tr>
        <w:trPr>
          <w:trHeight w:val="2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ostawa pojazdu z urządzeniem ssąco-płuczącym na potrzeby utrzymania sieci kanalizacji sanitarnej i pompowni ściek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wymaganej sprawności </w:t>
              <w:br/>
              <w:t>(spłata rat leasingowych lub spłata pożyczki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Środki finansowe Spółki – leasing operacyjny </w:t>
            </w:r>
          </w:p>
        </w:tc>
      </w:tr>
      <w:tr>
        <w:trPr>
          <w:trHeight w:val="60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 na zadania wykonane w latach poprzedzających uchwalenie planu</w:t>
            </w:r>
          </w:p>
        </w:tc>
      </w:tr>
      <w:tr>
        <w:trPr>
          <w:trHeight w:val="813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Dostawa i montaż kontenerowej SUW we Włoszakowicach (spłata pożyczki zaciągniętej </w:t>
              <w:br/>
              <w:t>w 2016 roku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Środki finansowe Spółki – pożyczka komercyjna </w:t>
              <w:br/>
              <w:t>w BS Włoszakowice</w:t>
            </w:r>
          </w:p>
        </w:tc>
      </w:tr>
      <w:tr>
        <w:trPr>
          <w:trHeight w:val="1302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Budowa sieci kanalizacji sanitarnej we Włoszakowicach </w:t>
              <w:br/>
              <w:t xml:space="preserve">i Grotnika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płata pożyczki zaciągniętej </w:t>
              <w:br/>
              <w:t>w roku 2014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Środki finansowe Spółki – pożyczka komercyj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BS Włoszakowice</w:t>
            </w:r>
          </w:p>
        </w:tc>
      </w:tr>
      <w:tr>
        <w:trPr>
          <w:trHeight w:val="341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ostawa pojazdów pogotowia wod-kan, urządzenia ciśnieniowego do udrażniania kanalizacji, minikoparki – spłata rat leasingowych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Środki finansowe Spółki – leasingi operacyj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5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</w:rPr>
      <w:t>Wieloletni plan rozwoju i modernizacji urządzeń wodociągowych i  urządzeń kanalizacyjnych                             na lata 2018 - 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</w:rPr>
      <w:t>Wieloletni plan rozwoju i modernizacji urządzeń wodociągowych i  urządzeń kanalizacyjnych                            na lata 2018 - 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80" w:after="0"/>
    </w:pPr>
    <w:rPr>
      <w:rFonts w:ascii="Arial" w:hAnsi="Arial" w:cs="Arial"/>
      <w:b/>
      <w:bCs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80" w:after="0"/>
    </w:pPr>
    <w:rPr>
      <w:rFonts w:ascii="Arial" w:hAnsi="Arial" w:cs="Arial"/>
      <w:b/>
      <w:bCs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4:00Z</dcterms:created>
  <dc:creator>GZK</dc:creator>
  <dc:description/>
  <cp:keywords/>
  <dc:language>en-US</dc:language>
  <cp:lastModifiedBy>Mira</cp:lastModifiedBy>
  <cp:lastPrinted>2018-01-05T09:10:00Z</cp:lastPrinted>
  <dcterms:modified xsi:type="dcterms:W3CDTF">2019-08-21T11:51:00Z</dcterms:modified>
  <cp:revision>16</cp:revision>
  <dc:subject/>
  <dc:title>Wieloletni plan rozwoju i modernizacji urządzeń wodociągowych i  urządzeń kanalizacyjnych                             na lata 2018 - 2021</dc:title>
</cp:coreProperties>
</file>