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</w:rPr>
                              <w:t>Usługi Stolarsk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</w:rPr>
                              <w:t>Adam Zają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</w:rPr>
                        <w:t>Usługi Stolarsk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</w:rPr>
                        <w:t>Adam Zają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łużyna 16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64-140 Włoszakowice</w:t>
      </w:r>
    </w:p>
    <w:p>
      <w:pPr>
        <w:pStyle w:val="Normal"/>
        <w:ind w:left="59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l. 065 537 05 16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kom. 0608 091 58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ÓD:</w:t>
        <w:tab/>
        <w:tab/>
        <w:tab/>
        <w:tab/>
        <w:tab/>
        <w:tab/>
        <w:t>stolar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UCZNIÓW:</w:t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ŻLIWOŚĆ ZAPOZNANIA SIĘ Z PRACĄ FIRMY: </w:t>
        <w:tab/>
        <w:t>t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PRAKTYKI:</w:t>
        <w:tab/>
        <w:tab/>
        <w:tab/>
        <w:tab/>
        <w:tab/>
        <w:t>Dłużyna nr 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44"/>
        </w:rPr>
        <w:t>* * * * *</w:t>
      </w:r>
    </w:p>
    <w:p>
      <w:pPr>
        <w:pStyle w:val="Heading8"/>
        <w:ind w:left="4248" w:firstLine="708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94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27432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</w:rPr>
                              <w:t xml:space="preserve">Sklep Wielobranżowy ABC 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Dorota Papie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5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</w:rPr>
                        <w:t xml:space="preserve">Sklep Wielobranżowy ABC 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Dorota Papie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l. Powstańców  Wlkp. 17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64-140 Włoszakowice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ontakt: (0-65) 5-370-291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ÓD:</w:t>
        <w:tab/>
        <w:tab/>
        <w:tab/>
        <w:tab/>
        <w:tab/>
        <w:tab/>
        <w:t>ekspedient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UCZNIÓW:</w:t>
        <w:tab/>
        <w:tab/>
        <w:tab/>
        <w:tab/>
        <w:tab/>
        <w:t>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ŻLIWOŚĆ ZAPOZNANIA SIĘ Z PRACĄ FIRMY: </w:t>
        <w:tab/>
        <w:t>t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PRAKTYKI:</w:t>
        <w:tab/>
        <w:tab/>
        <w:tab/>
        <w:tab/>
        <w:tab/>
        <w:t>Włoszakowice, ul. Powstańców Wlkp. 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44"/>
        </w:rPr>
        <w:t>* * * * 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 xml:space="preserve">Firma Produkcyjno - Handlow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37465</wp:posOffset>
                </wp:positionV>
                <wp:extent cx="308229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9885" cy="368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9" r="-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885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54pt;mso-wrap-distance-left:9.05pt;mso-wrap-distance-right:9.05pt;mso-wrap-distance-top:0pt;mso-wrap-distance-bottom:0pt;margin-top:2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9885" cy="368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9" r="-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9885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 Usługow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</w:t>
      </w: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>Edward Marciniak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ab/>
        <w:t>ul. Słowiańska 17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64-140 Włoszakowice   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</w:t>
      </w: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>Tel. 065 / 537 01 64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ÓD:</w:t>
        <w:tab/>
        <w:tab/>
        <w:tab/>
        <w:tab/>
        <w:tab/>
        <w:tab/>
        <w:t>elektromon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UCZNIÓW:</w:t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ŻLIWOŚĆ ZAPOZNANIA SIĘ Z PRACĄ FIRMY: </w:t>
        <w:tab/>
        <w:t>---</w:t>
      </w:r>
    </w:p>
    <w:p>
      <w:pPr>
        <w:pStyle w:val="Normal"/>
        <w:rPr/>
      </w:pPr>
      <w:r>
        <w:rPr>
          <w:rFonts w:cs="Arial" w:ascii="Arial" w:hAnsi="Arial"/>
          <w:sz w:val="20"/>
        </w:rPr>
        <w:t>MIEJSCE PRAKTYKI:</w:t>
        <w:tab/>
        <w:tab/>
        <w:tab/>
        <w:tab/>
        <w:tab/>
        <w:t>w tere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* * * * *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2628900" cy="800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</w:rPr>
                              <w:t xml:space="preserve">Zduństwo-Posadzkarstwo 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Przemysław Spła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6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</w:rPr>
                        <w:t xml:space="preserve">Zduństwo-Posadzkarstwo 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Przemysław Spła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ukówiec Górny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l. Dłużyńska 3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4-140 Włoszakowic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ÓD:</w:t>
        <w:tab/>
        <w:tab/>
        <w:tab/>
        <w:tab/>
        <w:tab/>
        <w:tab/>
        <w:t>zdu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UCZNIÓW:</w:t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ŻLIWOŚĆ ZAPOZNANIA SIĘ Z PRACĄ FIRMY: </w:t>
        <w:tab/>
        <w:t>--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PRAKTYKI:</w:t>
        <w:tab/>
        <w:tab/>
        <w:tab/>
        <w:tab/>
        <w:tab/>
        <w:t>miejscowość zleceniod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172335" cy="17589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657600" cy="2057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zedsiębiorstwo Wielobranżowe „Mocek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ab/>
                              <w:t>Stanisław Moc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Bukówiec Górny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ul. Powstańców Wielkopolskich 55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ab/>
                              <w:t>64-140 Włoszakow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el: +48 65 537 22 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ab/>
                              <w:t>fax: +48 65 528 76 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>Stanisław 603 138 048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>Michał 601 063 381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de-DE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u w:val="none"/>
                                  <w:lang w:val="de-DE"/>
                                </w:rPr>
                                <w:t>smm.mocek@wp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de-DE"/>
                              </w:rPr>
                              <w:t>NIP 697-103-91-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62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rzedsiębiorstwo Wielobranżowe „Mocek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ab/>
                        <w:t>Stanisław Moce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Bukówiec Górny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ul. Powstańców Wielkopolskich 55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ab/>
                        <w:t>64-140 Włoszakow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tel: +48 65 537 22 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ab/>
                        <w:t>fax: +48 65 528 76 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  <w:t>Stanisław 603 138 048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  <w:t>Michał 601 063 381</w:t>
                        <w:tab/>
                        <w:tab/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de-DE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u w:val="none"/>
                            <w:lang w:val="de-DE"/>
                          </w:rPr>
                          <w:t>smm.mocek@wp.pl</w:t>
                        </w:r>
                      </w:hyperlink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de-DE"/>
                        </w:rPr>
                        <w:t>NIP 697-103-91-6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ÓD:</w:t>
        <w:tab/>
        <w:tab/>
        <w:tab/>
        <w:tab/>
        <w:tab/>
        <w:tab/>
        <w:t>stolarz, stolarz mebl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UCZNIÓW:</w:t>
        <w:tab/>
        <w:tab/>
        <w:tab/>
        <w:tab/>
        <w:tab/>
        <w:t>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ŻLIWOŚĆ ZAPOZNANIA SIĘ Z PRACĄ FIRMY: </w:t>
        <w:tab/>
        <w:t>t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PRAKTYKI:</w:t>
        <w:tab/>
        <w:tab/>
        <w:tab/>
        <w:tab/>
        <w:tab/>
        <w:t>Bukówiec Górny, ul. Powstańców Wlkp. 55</w: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* * * * 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752090" cy="12001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3429000" cy="1600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4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4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45"/>
                              </w:rPr>
                              <w:t xml:space="preserve">Rzeźnictwo - Wędliniarstw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4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4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45"/>
                              </w:rPr>
                              <w:t>Stanisław Ruszkows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4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4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4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4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45"/>
                              </w:rPr>
                              <w:t>Krzycko Wielk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36"/>
                              </w:rPr>
                              <w:t>ul. Prymasa A. Krzyckiego 6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36"/>
                              </w:rPr>
                              <w:t>64-117 Krzycko Mał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36"/>
                              </w:rPr>
                              <w:t>tel/fax: 065 5331 8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36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36"/>
                                <w:lang w:val="de-DE"/>
                              </w:rPr>
                              <w:t>tel. 065 5331 5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36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36"/>
                                <w:lang w:val="de-DE"/>
                              </w:rPr>
                              <w:t>rzeznictwo.ruszkowski@op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6pt;mso-wrap-distance-left:9.05pt;mso-wrap-distance-right:9.05pt;mso-wrap-distance-top:0pt;mso-wrap-distance-bottom:0pt;margin-top:1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45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4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45"/>
                        </w:rPr>
                        <w:t xml:space="preserve">Rzeźnictwo - Wędliniarstwo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45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4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45"/>
                        </w:rPr>
                        <w:t>Stanisław Ruszkowsk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4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4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45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4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45"/>
                        </w:rPr>
                        <w:t>Krzycko Wielki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3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36"/>
                        </w:rPr>
                        <w:t>ul. Prymasa A. Krzyckiego 6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3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36"/>
                        </w:rPr>
                        <w:t>64-117 Krzycko Mał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3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36"/>
                        </w:rPr>
                        <w:t>tel/fax: 065 5331 81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36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36"/>
                          <w:lang w:val="de-D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36"/>
                          <w:lang w:val="de-DE"/>
                        </w:rPr>
                        <w:t>tel. 065 5331 513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36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36"/>
                          <w:lang w:val="de-D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36"/>
                          <w:lang w:val="de-DE"/>
                        </w:rPr>
                        <w:t>rzeznictwo.ruszkowski@op.p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3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6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65"/>
        </w:rPr>
      </w:pPr>
      <w:r>
        <w:rPr>
          <w:rFonts w:cs="Arial" w:ascii="Arial" w:hAnsi="Arial"/>
          <w:b/>
          <w:bCs/>
          <w:i/>
          <w:iCs/>
          <w:sz w:val="20"/>
          <w:szCs w:val="65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65"/>
        </w:rPr>
      </w:pPr>
      <w:r>
        <w:rPr>
          <w:rFonts w:cs="Arial" w:ascii="Arial" w:hAnsi="Arial"/>
          <w:b/>
          <w:bCs/>
          <w:i/>
          <w:iCs/>
          <w:sz w:val="20"/>
          <w:szCs w:val="65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ÓD:</w:t>
        <w:tab/>
        <w:tab/>
        <w:tab/>
        <w:tab/>
        <w:tab/>
        <w:tab/>
        <w:t>rzeźnik - wędliniar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UCZNIÓW:</w:t>
        <w:tab/>
        <w:tab/>
        <w:tab/>
        <w:tab/>
        <w:tab/>
        <w:t>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ŻLIWOŚĆ ZAPOZNANIA SIĘ Z PRACĄ FIRMY: </w:t>
        <w:tab/>
        <w:t>tak</w:t>
      </w:r>
    </w:p>
    <w:p>
      <w:pPr>
        <w:pStyle w:val="Normal"/>
        <w:rPr/>
      </w:pPr>
      <w:r>
        <w:rPr>
          <w:rFonts w:cs="Arial" w:ascii="Arial" w:hAnsi="Arial"/>
          <w:sz w:val="20"/>
        </w:rPr>
        <w:t>MIEJSCE PRAKTYKI:</w:t>
        <w:tab/>
        <w:tab/>
        <w:tab/>
        <w:tab/>
        <w:tab/>
        <w:t>Krzycko Wielkie, ul. Prym. A. Krzyckiego 69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40"/>
        </w:rPr>
      </w:pPr>
      <w:r>
        <w:rPr>
          <w:rFonts w:cs="Arial" w:ascii="Arial" w:hAnsi="Arial"/>
          <w:b/>
          <w:bCs/>
          <w:i/>
          <w:iCs/>
          <w:sz w:val="16"/>
          <w:szCs w:val="4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44"/>
        </w:rPr>
        <w:t>* * * * *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l. Balonowa 59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2400300" cy="8001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 xml:space="preserve">MAJST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</w:rPr>
                              <w:t xml:space="preserve">- Chorążakowie Sp. J.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5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 xml:space="preserve">MAJST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</w:rPr>
                        <w:t xml:space="preserve">- Chorążakowie Sp. J.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4-100 Leszno.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ub  529-20-33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ÓD:</w:t>
        <w:tab/>
        <w:tab/>
        <w:tab/>
        <w:tab/>
        <w:tab/>
        <w:tab/>
        <w:t>sprzedaw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UCZNIÓW:</w:t>
        <w:tab/>
        <w:tab/>
        <w:tab/>
        <w:tab/>
        <w:tab/>
        <w:t>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ŻLIWOŚĆ ZAPOZNANIA SIĘ Z PRACĄ FIRMY: </w:t>
        <w:tab/>
        <w:t>tak</w:t>
      </w:r>
    </w:p>
    <w:p>
      <w:pPr>
        <w:pStyle w:val="Normal"/>
        <w:ind w:left="4950" w:hanging="49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PRAKTYKI:</w:t>
        <w:tab/>
        <w:tab/>
        <w:t>Leszno, ul. Balonowa 59, ul. K. Jadwigi 29 oraz Włoszakowice, ul. Powstańców Wlkp, Poniec</w:t>
      </w:r>
    </w:p>
    <w:p>
      <w:pPr>
        <w:pStyle w:val="Normal"/>
        <w:ind w:left="4950" w:hanging="495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44"/>
        </w:rPr>
        <w:t>* * * * *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</wp:posOffset>
                </wp:positionV>
                <wp:extent cx="2514600" cy="8001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 xml:space="preserve">Bukówiec Gór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ul. Powst. Wlkp. 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64-140 Włoszakow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tel. 0-65 537 21 22;  kom. 6018876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 xml:space="preserve">Bukówiec Górn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>ul. Powst. Wlkp. 8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>64-140 Włoszakow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>tel. 0-65 537 21 22;  kom. 60188768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0"/>
          <w:lang w:val="en-US" w:eastAsia="en-US"/>
        </w:rPr>
      </w:pPr>
      <w:r>
        <w:rPr>
          <w:rFonts w:cs="Arial" w:ascii="Arial" w:hAnsi="Arial"/>
          <w:b/>
          <w:bCs/>
          <w:sz w:val="30"/>
          <w:lang w:val="en-US" w:eastAsia="en-US"/>
        </w:rPr>
        <w:t xml:space="preserve">Ciesielstwo Stolarstwo </w:t>
      </w:r>
    </w:p>
    <w:p>
      <w:pPr>
        <w:pStyle w:val="Normal"/>
        <w:rPr>
          <w:rFonts w:ascii="Arial" w:hAnsi="Arial" w:cs="Arial"/>
          <w:b/>
          <w:b/>
          <w:bCs/>
          <w:sz w:val="30"/>
          <w:lang w:val="en-US" w:eastAsia="en-US"/>
        </w:rPr>
      </w:pPr>
      <w:r>
        <w:rPr>
          <w:rFonts w:cs="Arial" w:ascii="Arial" w:hAnsi="Arial"/>
          <w:b/>
          <w:bCs/>
          <w:sz w:val="30"/>
          <w:lang w:val="en-US" w:eastAsia="en-US"/>
        </w:rPr>
        <w:t xml:space="preserve">Blacharstwo-Dekarstwo </w:t>
      </w:r>
    </w:p>
    <w:p>
      <w:pPr>
        <w:pStyle w:val="Normal"/>
        <w:rPr>
          <w:rFonts w:ascii="Arial" w:hAnsi="Arial" w:cs="Arial"/>
          <w:b/>
          <w:b/>
          <w:bCs/>
          <w:sz w:val="30"/>
          <w:lang w:val="en-US" w:eastAsia="en-US"/>
        </w:rPr>
      </w:pPr>
      <w:r>
        <w:rPr>
          <w:rFonts w:cs="Arial" w:ascii="Arial" w:hAnsi="Arial"/>
          <w:b/>
          <w:bCs/>
          <w:sz w:val="30"/>
          <w:lang w:val="en-US" w:eastAsia="en-US"/>
        </w:rPr>
        <w:t>Henryk Grzesiecki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ÓD:</w:t>
        <w:tab/>
        <w:tab/>
        <w:tab/>
        <w:tab/>
        <w:tab/>
        <w:tab/>
        <w:t>cieśla, stolarz, blacharz - dekar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UCZNIÓW:</w:t>
        <w:tab/>
        <w:tab/>
        <w:tab/>
        <w:tab/>
        <w:tab/>
        <w:t>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ŻLIWOŚĆ ZAPOZNANIA SIĘ Z PRACĄ FIRMY: </w:t>
        <w:tab/>
        <w:t>---</w:t>
      </w:r>
    </w:p>
    <w:p>
      <w:pPr>
        <w:pStyle w:val="Normal"/>
        <w:ind w:left="4950" w:hanging="4950"/>
        <w:rPr/>
      </w:pPr>
      <w:r>
        <w:rPr>
          <w:rFonts w:cs="Arial" w:ascii="Arial" w:hAnsi="Arial"/>
          <w:sz w:val="20"/>
        </w:rPr>
        <w:t>MIEJSCE PRAKTYKI:</w:t>
        <w:tab/>
        <w:t xml:space="preserve">u zleceniodawc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1592580" cy="15678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136207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123.45pt;mso-wrap-distance-left:9.05pt;mso-wrap-distance-right:9.05pt;mso-wrap-distance-top:0pt;mso-wrap-distance-bottom:0pt;margin-top:-1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700" cy="136207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ółdzielnia Produkcyjno - Handlowo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- Usługowa "Wiatrak"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l. Kurpińskiego 33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64-140 Włoszakowice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ÓD:</w:t>
        <w:tab/>
        <w:tab/>
        <w:tab/>
        <w:tab/>
        <w:tab/>
        <w:tab/>
        <w:t>piekar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UCZNIÓW:</w:t>
        <w:tab/>
        <w:tab/>
        <w:tab/>
        <w:tab/>
        <w:tab/>
        <w:t>ok. 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ŻLIWOŚĆ ZAPOZNANIA SIĘ Z PRACĄ FIRMY: </w:t>
        <w:tab/>
        <w:t>tak</w:t>
      </w:r>
    </w:p>
    <w:p>
      <w:pPr>
        <w:pStyle w:val="Normal"/>
        <w:ind w:left="4950" w:hanging="49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PRAKTYKI:</w:t>
        <w:tab/>
        <w:t>Włoszakowice, ul. K. Kurpińskiego 33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44"/>
        </w:rPr>
        <w:t>* * * * 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4130</wp:posOffset>
                </wp:positionV>
                <wp:extent cx="2628900" cy="137160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36"/>
                              </w:rPr>
                              <w:t>Jerzy Mikołajcz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36"/>
                              </w:rPr>
                              <w:t>Murarstw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36"/>
                              </w:rPr>
                              <w:t xml:space="preserve">Bukówiec Gór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36"/>
                              </w:rPr>
                              <w:t>ul. Jana Wańskiego 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3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36"/>
                              </w:rPr>
                              <w:t>Tel. 06553723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36"/>
                              </w:rPr>
                              <w:t>Kom.6938506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0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1.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36"/>
                        </w:rPr>
                        <w:t>Jerzy Mikołajcza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36"/>
                        </w:rPr>
                        <w:t>Murarstw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36"/>
                        </w:rPr>
                        <w:t xml:space="preserve">Bukówiec Górn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36"/>
                        </w:rPr>
                        <w:t>ul. Jana Wańskiego 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3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36"/>
                        </w:rPr>
                        <w:t>Tel. 065537235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36"/>
                        </w:rPr>
                        <w:t>Kom.69385069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0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/>
        <w:object w:dxaOrig="11818" w:dyaOrig="604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5.15pt;height:124.5pt" filled="f" o:ole="">
            <v:imagedata r:id="rId11" o:title=""/>
          </v:shape>
          <o:OLEObject Type="Embed" ProgID="" ShapeID="ole_rId10" DrawAspect="Content" ObjectID="_725757221" r:id="rId10"/>
        </w:object>
      </w:r>
    </w:p>
    <w:p>
      <w:pPr>
        <w:pStyle w:val="Normal"/>
        <w:jc w:val="center"/>
        <w:rPr>
          <w:b/>
          <w:b/>
          <w:bCs/>
          <w:color w:val="333399"/>
          <w:sz w:val="20"/>
          <w:szCs w:val="36"/>
          <w:u w:val="single"/>
        </w:rPr>
      </w:pPr>
      <w:r>
        <w:rPr>
          <w:b/>
          <w:bCs/>
          <w:color w:val="FF0000"/>
          <w:sz w:val="20"/>
          <w:szCs w:val="36"/>
        </w:rPr>
        <w:t xml:space="preserve">                     </w:t>
      </w:r>
      <w:r>
        <w:rPr>
          <w:b/>
          <w:bCs/>
          <w:color w:val="333399"/>
          <w:sz w:val="20"/>
          <w:szCs w:val="36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333399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ÓD:</w:t>
        <w:tab/>
        <w:tab/>
        <w:tab/>
        <w:tab/>
        <w:tab/>
        <w:tab/>
        <w:t>murar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UCZNIÓW:</w:t>
        <w:tab/>
        <w:tab/>
        <w:tab/>
        <w:tab/>
        <w:tab/>
        <w:t>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ŻLIWOŚĆ ZAPOZNANIA SIĘ Z PRACĄ FIRMY: </w:t>
        <w:tab/>
        <w:t>t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PRAKTYKI:</w:t>
        <w:tab/>
        <w:tab/>
        <w:tab/>
        <w:tab/>
        <w:tab/>
        <w:t xml:space="preserve">teren Wielkopolski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44"/>
        </w:rPr>
        <w:t>* * * * 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2402205" cy="151066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51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49" w:dyaOrig="2011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74pt;height:110.95pt" filled="f" o:ole="">
                                  <v:imagedata r:id="rId13" o:title=""/>
                                </v:shape>
                                <o:OLEObject Type="Embed" ProgID="" ShapeID="ole_rId12" DrawAspect="Content" ObjectID="_1882093156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18.95pt;mso-wrap-distance-left:9.05pt;mso-wrap-distance-right:9.05pt;mso-wrap-distance-top:0pt;mso-wrap-distance-bottom:0pt;margin-top:23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49" w:dyaOrig="2011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74pt;height:110.95pt" filled="f" o:ole="">
                            <v:imagedata r:id="rId15" o:title=""/>
                          </v:shape>
                          <o:OLEObject Type="Embed" ProgID="" ShapeID="ole_rId14" DrawAspect="Content" ObjectID="_960445113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248" w:firstLine="708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GROFOL” Sp. z o.o.</w:t>
      </w:r>
    </w:p>
    <w:p>
      <w:pPr>
        <w:pStyle w:val="Normal"/>
        <w:ind w:left="59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4-140 Włoszakowice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l. Grotnicka 4b</w:t>
      </w:r>
    </w:p>
    <w:p>
      <w:pPr>
        <w:pStyle w:val="Normal"/>
        <w:ind w:left="59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IP 697-21-26-855</w:t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bCs/>
          <w:sz w:val="20"/>
          <w:lang w:val="en-US"/>
        </w:rPr>
        <w:t xml:space="preserve">tel./fax. </w:t>
      </w:r>
      <w:r>
        <w:rPr>
          <w:rFonts w:cs="Arial" w:ascii="Arial" w:hAnsi="Arial"/>
          <w:b/>
          <w:bCs/>
          <w:sz w:val="20"/>
          <w:lang w:val="de-DE"/>
        </w:rPr>
        <w:t>(065) 537 09 79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  <w:t>tel. (065) 537 07 89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  <w:t>0- 663 703 598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  <w:t>www.ogrofol.pl</w:t>
      </w:r>
    </w:p>
    <w:p>
      <w:pPr>
        <w:pStyle w:val="Heading3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  <w:hyperlink r:id="rId16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ogrofol@op.pl</w:t>
        </w:r>
      </w:hyperlink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ÓD:</w:t>
        <w:tab/>
        <w:tab/>
        <w:tab/>
        <w:tab/>
        <w:tab/>
        <w:tab/>
        <w:t>sprzedawca, sprzedawca - magazyni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UCZNIÓW:</w:t>
        <w:tab/>
        <w:tab/>
        <w:tab/>
        <w:tab/>
        <w:tab/>
        <w:t>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ŻLIWOŚĆ ZAPOZNANIA SIĘ Z PRACĄ FIRMY: </w:t>
        <w:tab/>
        <w:t>t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PRAKTYKI:</w:t>
        <w:tab/>
        <w:tab/>
        <w:tab/>
        <w:tab/>
        <w:tab/>
        <w:t xml:space="preserve">Włoszakowice, ul. Grotnicka 4b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171700" cy="86995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ul. Machcińska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64-140 Bukówiec Górny</w:t>
                            </w:r>
                          </w:p>
                          <w:p>
                            <w:pPr>
                              <w:pStyle w:val="Normal"/>
                              <w:ind w:left="558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IP: 697-16-87-4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8.5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ul. Machcińska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64-140 Bukówiec Górny</w:t>
                      </w:r>
                    </w:p>
                    <w:p>
                      <w:pPr>
                        <w:pStyle w:val="Normal"/>
                        <w:ind w:left="5580" w:hanging="0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NIP: 697-16-87-49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"MARCINEK" Sp.C.</w:t>
      </w:r>
    </w:p>
    <w:p>
      <w:pPr>
        <w:pStyle w:val="Heading7"/>
        <w:ind w:left="0" w:hanging="0"/>
        <w:rPr>
          <w:sz w:val="30"/>
        </w:rPr>
      </w:pPr>
      <w:r>
        <w:rPr>
          <w:sz w:val="30"/>
        </w:rPr>
        <w:t>Maria i Radosław Marcinek</w:t>
      </w:r>
    </w:p>
    <w:p>
      <w:pPr>
        <w:pStyle w:val="Normal"/>
        <w:ind w:left="5580" w:hanging="0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ÓD:</w:t>
        <w:tab/>
        <w:tab/>
        <w:tab/>
        <w:tab/>
        <w:tab/>
        <w:tab/>
        <w:t>sprzedaw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UCZNIÓW:</w:t>
        <w:tab/>
        <w:tab/>
        <w:tab/>
        <w:tab/>
        <w:tab/>
        <w:t>1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OŻLIWOŚĆ ZAPOZNANIA SIĘ Z PRACĄ FIRMY: </w:t>
        <w:tab/>
        <w:t>t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PRAKTYKI:</w:t>
        <w:tab/>
        <w:tab/>
        <w:tab/>
        <w:tab/>
        <w:tab/>
        <w:t xml:space="preserve">Bukówiec Górny - sklepy wielobranżowe 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zmianę: przy ul. Machcińskiej 2 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Powstańców Wielkopolskich 43</w:t>
      </w:r>
    </w:p>
    <w:p>
      <w:pPr>
        <w:pStyle w:val="Normal"/>
        <w:ind w:left="55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* * * * 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2628900" cy="914400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</w:rPr>
                              <w:t>ZAKŁAD MALARS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</w:rPr>
                              <w:t xml:space="preserve">-TAPECIARSKI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</w:rPr>
                              <w:t>Marcin Urbańczak,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3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</w:rPr>
                        <w:t>ZAKŁAD MALARSK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</w:rPr>
                        <w:t xml:space="preserve">-TAPECIARSKI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</w:rPr>
                        <w:t>Marcin Urbańczak,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3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l. Krótka 5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64-140 Włoszakowice,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Tel. 065-5370-692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ÓD:</w:t>
        <w:tab/>
        <w:tab/>
        <w:tab/>
        <w:tab/>
        <w:tab/>
        <w:tab/>
        <w:t>malarz - tapeciarz</w:t>
      </w:r>
    </w:p>
    <w:p>
      <w:pPr>
        <w:pStyle w:val="Normal"/>
        <w:rPr/>
      </w:pPr>
      <w:r>
        <w:rPr>
          <w:rFonts w:cs="Arial" w:ascii="Arial" w:hAnsi="Arial"/>
          <w:sz w:val="20"/>
        </w:rPr>
        <w:t>LICZBA UCZNIÓW:</w:t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ŻLIWOŚĆ ZAPOZNANIA SIĘ Z PRACĄ FIRMY: </w:t>
        <w:tab/>
        <w:t>--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PRAKTYKI:</w:t>
        <w:tab/>
        <w:tab/>
        <w:tab/>
        <w:tab/>
        <w:tab/>
        <w:t xml:space="preserve">miejscowość zleceniodawcy  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44"/>
        </w:rPr>
        <w:t>* * * * *</w:t>
      </w:r>
    </w:p>
    <w:p>
      <w:pPr>
        <w:pStyle w:val="Heading1"/>
        <w:ind w:left="5940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0"/>
          <w:lang w:val="en-US" w:eastAsia="en-US"/>
        </w:rPr>
      </w:pPr>
      <w:r>
        <w:rPr>
          <w:rFonts w:cs="Arial" w:ascii="Arial" w:hAnsi="Arial"/>
          <w:b w:val="false"/>
          <w:bCs/>
          <w:i w:val="false"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5715</wp:posOffset>
                </wp:positionV>
                <wp:extent cx="1828800" cy="1828800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48"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594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116459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164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0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48" w:firstLine="708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ing1"/>
                        <w:ind w:left="5940" w:hanging="0"/>
                        <w:rPr>
                          <w:rFonts w:ascii="Arial" w:hAnsi="Arial" w:cs="Arial"/>
                          <w:b w:val="false"/>
                          <w:b w:val="false"/>
                          <w:bCs/>
                          <w:i w:val="false"/>
                          <w:i w:val="false"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i w:val="false"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4490" cy="116459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1164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5940" w:hanging="0"/>
        <w:rPr>
          <w:rFonts w:ascii="Arial" w:hAnsi="Arial" w:cs="Arial"/>
          <w:bCs/>
          <w:i w:val="false"/>
          <w:i w:val="false"/>
          <w:iCs/>
          <w:sz w:val="20"/>
        </w:rPr>
      </w:pPr>
      <w:r>
        <w:rPr>
          <w:rFonts w:cs="Arial" w:ascii="Arial" w:hAnsi="Arial"/>
          <w:bCs/>
          <w:i w:val="false"/>
          <w:iCs/>
          <w:sz w:val="20"/>
        </w:rPr>
      </w:r>
    </w:p>
    <w:p>
      <w:pPr>
        <w:pStyle w:val="Heading1"/>
        <w:ind w:left="5940" w:hanging="0"/>
        <w:rPr>
          <w:rFonts w:ascii="Arial" w:hAnsi="Arial" w:cs="Arial"/>
          <w:bCs/>
          <w:i w:val="false"/>
          <w:i w:val="false"/>
          <w:iCs/>
          <w:sz w:val="20"/>
          <w:lang w:val="en-US" w:eastAsia="en-US"/>
        </w:rPr>
      </w:pPr>
      <w:r>
        <w:rPr>
          <w:rFonts w:cs="Arial" w:ascii="Arial" w:hAnsi="Arial"/>
          <w:bCs/>
          <w:i w:val="false"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75565</wp:posOffset>
                </wp:positionV>
                <wp:extent cx="2286000" cy="18288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Tartak „STEFAN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. Cieślak, J. Cieślak sp. jaw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ab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ul. Jana Otto 13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64-140 Włoszakowi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REGON 410316906</w:t>
                              <w:tab/>
                              <w:t xml:space="preserve">        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IP 697-14-69-2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E-mail biuro@ tartakstefan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www. tartakstefan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5.9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Tartak „STEFAN”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. Cieślak, J. Cieślak sp. jaw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ab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ul. Jana Otto 13 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64-140 Włoszakowic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REGON 410316906</w:t>
                        <w:tab/>
                        <w:t xml:space="preserve">        </w:t>
                        <w:tab/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NIP 697-14-69-29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E-mail biuro@ tartakstefan.p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www. tartakstefan.p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940" w:hanging="0"/>
        <w:rPr>
          <w:rFonts w:ascii="Arial" w:hAnsi="Arial" w:cs="Arial"/>
          <w:bCs/>
          <w:i w:val="false"/>
          <w:i w:val="false"/>
          <w:iCs/>
          <w:sz w:val="20"/>
        </w:rPr>
      </w:pPr>
      <w:r>
        <w:rPr>
          <w:rFonts w:cs="Arial" w:ascii="Arial" w:hAnsi="Arial"/>
          <w:bCs/>
          <w:i w:val="false"/>
          <w:iCs/>
          <w:sz w:val="20"/>
        </w:rPr>
      </w:r>
    </w:p>
    <w:p>
      <w:pPr>
        <w:pStyle w:val="Heading1"/>
        <w:ind w:left="5940" w:hanging="0"/>
        <w:rPr>
          <w:rFonts w:ascii="Arial" w:hAnsi="Arial" w:cs="Arial"/>
          <w:bCs/>
          <w:i w:val="false"/>
          <w:i w:val="false"/>
          <w:iCs/>
          <w:sz w:val="20"/>
        </w:rPr>
      </w:pPr>
      <w:r>
        <w:rPr>
          <w:rFonts w:cs="Arial" w:ascii="Arial" w:hAnsi="Arial"/>
          <w:bCs/>
          <w:i w:val="false"/>
          <w:iCs/>
          <w:sz w:val="20"/>
        </w:rPr>
      </w:r>
    </w:p>
    <w:p>
      <w:pPr>
        <w:pStyle w:val="Heading1"/>
        <w:ind w:left="5940" w:hanging="0"/>
        <w:rPr>
          <w:rFonts w:ascii="Arial" w:hAnsi="Arial" w:cs="Arial"/>
          <w:bCs/>
          <w:i w:val="false"/>
          <w:i w:val="false"/>
          <w:iCs/>
          <w:sz w:val="20"/>
        </w:rPr>
      </w:pPr>
      <w:r>
        <w:rPr>
          <w:rFonts w:cs="Arial" w:ascii="Arial" w:hAnsi="Arial"/>
          <w:bCs/>
          <w:i w:val="false"/>
          <w:iCs/>
          <w:sz w:val="20"/>
        </w:rPr>
      </w:r>
    </w:p>
    <w:p>
      <w:pPr>
        <w:pStyle w:val="Heading1"/>
        <w:ind w:left="5940" w:hanging="0"/>
        <w:rPr>
          <w:rFonts w:ascii="Arial" w:hAnsi="Arial" w:cs="Arial"/>
          <w:bCs/>
          <w:i w:val="false"/>
          <w:i w:val="false"/>
          <w:iCs/>
          <w:sz w:val="20"/>
        </w:rPr>
      </w:pPr>
      <w:r>
        <w:rPr>
          <w:rFonts w:cs="Arial" w:ascii="Arial" w:hAnsi="Arial"/>
          <w:bCs/>
          <w:i w:val="false"/>
          <w:iCs/>
          <w:sz w:val="20"/>
        </w:rPr>
      </w:r>
    </w:p>
    <w:p>
      <w:pPr>
        <w:pStyle w:val="Heading1"/>
        <w:ind w:left="5940" w:hanging="0"/>
        <w:rPr>
          <w:rFonts w:ascii="Arial" w:hAnsi="Arial" w:cs="Arial"/>
          <w:bCs/>
          <w:i w:val="false"/>
          <w:i w:val="false"/>
          <w:iCs/>
          <w:sz w:val="20"/>
        </w:rPr>
      </w:pPr>
      <w:r>
        <w:rPr>
          <w:rFonts w:cs="Arial" w:ascii="Arial" w:hAnsi="Arial"/>
          <w:bCs/>
          <w:i w:val="false"/>
          <w:iCs/>
          <w:sz w:val="20"/>
        </w:rPr>
      </w:r>
    </w:p>
    <w:p>
      <w:pPr>
        <w:pStyle w:val="Heading1"/>
        <w:ind w:left="5940" w:hanging="0"/>
        <w:rPr>
          <w:rFonts w:ascii="Arial" w:hAnsi="Arial" w:cs="Arial"/>
          <w:bCs/>
          <w:i w:val="false"/>
          <w:i w:val="false"/>
          <w:iCs/>
          <w:sz w:val="20"/>
        </w:rPr>
      </w:pPr>
      <w:r>
        <w:rPr>
          <w:rFonts w:cs="Arial" w:ascii="Arial" w:hAnsi="Arial"/>
          <w:bCs/>
          <w:i w:val="false"/>
          <w:iCs/>
          <w:sz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0</wp:posOffset>
                </wp:positionH>
                <wp:positionV relativeFrom="paragraph">
                  <wp:posOffset>31115</wp:posOffset>
                </wp:positionV>
                <wp:extent cx="2140585" cy="142303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8340" cy="133096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8340" cy="133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12.05pt;mso-wrap-distance-left:9.05pt;mso-wrap-distance-right:9.05pt;mso-wrap-distance-top:0pt;mso-wrap-distance-bottom:0pt;margin-top:2.45pt;mso-position-vertical-relative:text;margin-left:-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8340" cy="1330960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8340" cy="133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ÓD:</w:t>
        <w:tab/>
        <w:tab/>
        <w:tab/>
        <w:tab/>
        <w:tab/>
        <w:tab/>
        <w:t>stolar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UCZNIÓW:</w:t>
        <w:tab/>
        <w:tab/>
        <w:tab/>
        <w:tab/>
        <w:tab/>
        <w:t>5 -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ŻLIWOŚĆ ZAPOZNANIA SIĘ Z PRACĄ FIRMY: </w:t>
        <w:tab/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307340</wp:posOffset>
                </wp:positionV>
                <wp:extent cx="6400800" cy="17716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3.95pt;mso-wrap-distance-left:9.05pt;mso-wrap-distance-right:9.05pt;mso-wrap-distance-top:0pt;mso-wrap-distance-bottom:0pt;margin-top:24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</w:rPr>
        <w:t>MIEJSCE PRAKTYKI:</w:t>
        <w:tab/>
        <w:tab/>
        <w:tab/>
        <w:tab/>
        <w:tab/>
        <w:t>Włoszakowice, ul. Jana Otto 13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124460</wp:posOffset>
                </wp:positionV>
                <wp:extent cx="6286500" cy="4572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9.8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riftType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0"/>
      <w:ind w:left="5222" w:hanging="0"/>
      <w:outlineLvl w:val="2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rFonts w:ascii="DriftType;Arial" w:hAnsi="DriftType;Arial" w:cs="DriftType;Arial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580" w:hanging="0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940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40" w:hanging="0"/>
    </w:pPr>
    <w:rPr>
      <w:b/>
      <w:bCs/>
    </w:rPr>
  </w:style>
  <w:style w:type="paragraph" w:styleId="Tekstpodstawowywcity2">
    <w:name w:val="Tekst podstawowy wcięty 2"/>
    <w:basedOn w:val="Normal"/>
    <w:qFormat/>
    <w:pPr>
      <w:spacing w:before="0" w:after="400"/>
      <w:ind w:firstLine="709"/>
    </w:pPr>
    <w:rPr>
      <w:b/>
      <w:bCs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smm.mocek@wp.pl" TargetMode="External"/><Relationship Id="rId6" Type="http://schemas.openxmlformats.org/officeDocument/2006/relationships/hyperlink" Target="mailto:smm.mocek@wp.pl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png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6.wmf"/><Relationship Id="rId16" Type="http://schemas.openxmlformats.org/officeDocument/2006/relationships/hyperlink" Target="mailto:jagodzikogrofol@op.pl" TargetMode="External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0:37:00Z</dcterms:created>
  <dc:creator>sekretarka</dc:creator>
  <dc:description/>
  <dc:language>en-US</dc:language>
  <cp:lastModifiedBy>sekretarka</cp:lastModifiedBy>
  <cp:lastPrinted>2007-03-22T08:55:00Z</cp:lastPrinted>
  <dcterms:modified xsi:type="dcterms:W3CDTF">2007-03-22T07:57:00Z</dcterms:modified>
  <cp:revision>12</cp:revision>
  <dc:subject/>
  <dc:title>Uslugi Stolarskie</dc:title>
</cp:coreProperties>
</file>