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 WYPEŁNIAĆ CZYTELNIE, DRUKOWANYMI LITERAMI)</w:t>
      </w:r>
    </w:p>
    <w:p>
      <w:pPr>
        <w:pStyle w:val="Normal"/>
        <w:ind w:left="4963" w:firstLine="709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imię i nazwisko kandydatki / kandydat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</w:rPr>
        <w:t>..............................................................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200"/>
          <w:sz w:val="28"/>
          <w:szCs w:val="36"/>
        </w:rPr>
      </w:pPr>
      <w:r>
        <w:rPr>
          <w:rFonts w:cs="Arial" w:ascii="Arial" w:hAnsi="Arial"/>
          <w:b/>
          <w:w w:val="200"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200"/>
          <w:sz w:val="28"/>
          <w:szCs w:val="36"/>
        </w:rPr>
      </w:pPr>
      <w:r>
        <w:rPr>
          <w:rFonts w:cs="Arial" w:ascii="Arial" w:hAnsi="Arial"/>
          <w:b/>
          <w:w w:val="200"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w w:val="200"/>
          <w:sz w:val="28"/>
          <w:szCs w:val="36"/>
        </w:rPr>
        <w:t>PODANIE</w:t>
      </w:r>
      <w:r>
        <w:rPr>
          <w:rFonts w:cs="Arial" w:ascii="Arial" w:hAnsi="Arial"/>
          <w:b/>
          <w:w w:val="200"/>
          <w:sz w:val="28"/>
          <w:szCs w:val="28"/>
        </w:rPr>
        <w:t xml:space="preserve"> O PRZYJĘC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sadniczej Szkoły Zawod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łoszakowic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ind w:left="5529" w:firstLine="14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Dyrektora</w:t>
      </w:r>
    </w:p>
    <w:p>
      <w:pPr>
        <w:pStyle w:val="Normal"/>
        <w:ind w:left="552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Zasadniczej Szkoły Zawodowej</w:t>
      </w:r>
    </w:p>
    <w:p>
      <w:pPr>
        <w:pStyle w:val="Normal"/>
        <w:ind w:left="552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u w:val="single"/>
        </w:rPr>
        <w:t>we Włoszakowic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Uprzejmie proszę o przyjęcie mnie do klasy pierwszej Zasadniczej Szkoły Zawodowej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e Włoszakowicach w roku szkolnym 2007/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Cs/>
        </w:rPr>
        <w:t>Interesuje mnie klasa o dwuletnim */ trzyletnim* cyklu nauczania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az zawód ..........................................................................................................................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W  roku szkolnym 2006/2007  ukończyłem / ukończyłam  gimnazjum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w ..............................................................  .</w:t>
      </w:r>
    </w:p>
    <w:p>
      <w:pPr>
        <w:sectPr>
          <w:type w:val="nextPage"/>
          <w:pgSz w:w="11906" w:h="16838"/>
          <w:pgMar w:left="1134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, którego się uczyłem / uczyłam   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lski                         przez .......... lata      jako podstawowy*  /  jako dodatkowy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niemiecki                        przez .......... lata      jako podstawowy*  /  jako dodatkowy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: ..................            przez .......... lata      jako podstawowy*  /  jako dodatkowy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go języka chcę się uczyć ( kontynuacja po gimnazju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ngielski                    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iemie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Wyrażam zgodę na wprowadzenie do bazy danych liceum i przetwarzani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moich danych osobowych zawartych w podaniu, niezbędnych do pracy szkoły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zgodnie z Ustawą o ochronie danych osobowych z dnia 29 sierpnia 1997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Dz. Ust. nr 133   poz. 883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5673" w:firstLine="708"/>
        <w:rPr/>
      </w:pPr>
      <w:r>
        <w:rPr>
          <w:rFonts w:cs="Arial" w:ascii="Arial" w:hAnsi="Arial"/>
          <w:sz w:val="24"/>
        </w:rPr>
        <w:tab/>
        <w:t>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(podpis kandydatki / kandydat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  <w:t>* niepotrzebne skreślić</w:t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Heading5"/>
        <w:rPr>
          <w:iCs/>
        </w:rPr>
      </w:pPr>
      <w:r>
        <w:rPr/>
        <w:t>DANE - UCZEŃ</w:t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NAZWISK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IMIĘ / IMION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DATA URODZENI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EL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MIEJSCE URODZENIA / WOJEWÓDZTW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szCs w:val="26"/>
              </w:rPr>
              <w:t>MIEJSCOW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szCs w:val="26"/>
              </w:rPr>
              <w:t>ULICA/N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szCs w:val="26"/>
              </w:rPr>
              <w:t>KOD</w:t>
            </w:r>
            <w:r>
              <w:rPr>
                <w:rFonts w:cs="Arial" w:ascii="Arial" w:hAnsi="Arial"/>
                <w:bCs/>
                <w:szCs w:val="26"/>
                <w:lang w:val="en-US" w:eastAsia="en-US"/>
              </w:rPr>
              <w:t xml:space="preserve">  /  </w:t>
            </w:r>
            <w:r>
              <w:rPr>
                <w:rFonts w:cs="Arial" w:ascii="Arial" w:hAnsi="Arial"/>
                <w:bCs/>
                <w:szCs w:val="26"/>
              </w:rPr>
              <w:t>POCZ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szCs w:val="26"/>
              </w:rPr>
              <w:t>GMIN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szCs w:val="26"/>
              </w:rPr>
              <w:t>POWIA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ZAINTERESOWANI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szCs w:val="26"/>
              </w:rPr>
              <w:t>SZCZEGÓLNE OSIĄGNIĘCI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szCs w:val="26"/>
              </w:rPr>
              <w:t>REPREZENTOWANIE SZKOŁY (GIMNAZJUM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ORZECZENIA Z PORADNI, ZAŚWIADCZENIA, itp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szCs w:val="26"/>
              </w:rPr>
              <w:t>(wpisać TAK lub NIE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right" w:pos="1006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</w:t>
        <w:tab/>
        <w:t xml:space="preserve">                    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  <w:tab w:val="right" w:pos="10065" w:leader="dot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(podpis wychowawcy – III kl. gimnazjum)                                                  (pieczątka gimnazjum)                                       </w:t>
      </w:r>
    </w:p>
    <w:p>
      <w:pPr>
        <w:pStyle w:val="Normal"/>
        <w:tabs>
          <w:tab w:val="clear" w:pos="709"/>
          <w:tab w:val="left" w:pos="4253" w:leader="none"/>
          <w:tab w:val="right" w:pos="10065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w w:val="200"/>
          <w:sz w:val="28"/>
          <w:szCs w:val="32"/>
          <w:bdr w:val="single" w:sz="4" w:space="0" w:color="000000"/>
        </w:rPr>
        <w:t xml:space="preserve">DANE - RODZICE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IMIĘ MATK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MIĘ OJC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DRES RODZICÓW (PRAWNYCH OPIEKUNÓW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ELEFON KONTAKTOW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tabs>
          <w:tab w:val="clear" w:pos="709"/>
          <w:tab w:val="left" w:pos="4253" w:leader="none"/>
          <w:tab w:val="right" w:pos="10065" w:leader="dot"/>
        </w:tabs>
        <w:rPr>
          <w:rFonts w:ascii="Arial" w:hAnsi="Arial" w:cs="Arial"/>
          <w:bCs/>
          <w:iCs/>
          <w:w w:val="200"/>
          <w:sz w:val="18"/>
          <w:szCs w:val="32"/>
        </w:rPr>
      </w:pPr>
      <w:r>
        <w:rPr>
          <w:rFonts w:cs="Arial" w:ascii="Arial" w:hAnsi="Arial"/>
          <w:bCs/>
          <w:iCs/>
          <w:w w:val="200"/>
          <w:sz w:val="18"/>
          <w:szCs w:val="32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w w:val="200"/>
          <w:sz w:val="28"/>
          <w:szCs w:val="32"/>
          <w:bdr w:val="single" w:sz="4" w:space="0" w:color="000000"/>
        </w:rPr>
        <w:t>DANE - PRACODAWCA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16"/>
        </w:rPr>
      </w:pPr>
      <w:r>
        <w:rPr>
          <w:rFonts w:cs="Arial" w:ascii="Arial" w:hAnsi="Arial"/>
          <w:b/>
          <w:iCs/>
          <w:sz w:val="28"/>
          <w:szCs w:val="16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NAZWISKO I IMIĘ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ZWA ZAKŁADU PRAC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szCs w:val="26"/>
              </w:rPr>
              <w:t>MIEJSCOW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szCs w:val="26"/>
              </w:rPr>
              <w:t>ULICA / N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szCs w:val="26"/>
              </w:rPr>
              <w:t>KOD</w:t>
            </w:r>
            <w:r>
              <w:rPr>
                <w:rFonts w:cs="Arial" w:ascii="Arial" w:hAnsi="Arial"/>
                <w:bCs/>
                <w:szCs w:val="26"/>
                <w:lang w:val="en-US" w:eastAsia="en-US"/>
              </w:rPr>
              <w:t xml:space="preserve">  /  </w:t>
            </w:r>
            <w:r>
              <w:rPr>
                <w:rFonts w:cs="Arial" w:ascii="Arial" w:hAnsi="Arial"/>
                <w:bCs/>
                <w:szCs w:val="26"/>
              </w:rPr>
              <w:t>POCZ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szCs w:val="26"/>
              </w:rPr>
              <w:t>GMINA /  POWIA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ELEFON KONTAKTOW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  <w:tab w:val="right" w:pos="10065" w:leader="dot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  <w:tab w:val="right" w:pos="10065" w:leader="dot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  <w:tab w:val="right" w:pos="10065" w:leader="dot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(podpis rodzica / opiekuna)</w:t>
      </w:r>
    </w:p>
    <w:p>
      <w:pPr>
        <w:pStyle w:val="Normal"/>
        <w:tabs>
          <w:tab w:val="clear" w:pos="709"/>
          <w:tab w:val="left" w:pos="4253" w:leader="none"/>
          <w:tab w:val="right" w:pos="1006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9420</wp:posOffset>
                </wp:positionH>
                <wp:positionV relativeFrom="paragraph">
                  <wp:posOffset>7239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pt,5.7pt" to="505.3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zkolna Komisja Rekrutacyjno – Kwalifikacyjna przy ZSZ we Włoszakowicach postanowił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r z y j ą ć  /  n i e   p r z y j ą ć   kandydata do klasy pierwszej z liczbą punktów: 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łoszakowice , dnia _________________</w:t>
        <w:tab/>
        <w:tab/>
        <w:t xml:space="preserve"> 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</w:t>
      </w:r>
      <w:r>
        <w:rPr>
          <w:rFonts w:cs="Arial" w:ascii="Arial" w:hAnsi="Arial"/>
          <w:i/>
          <w:szCs w:val="22"/>
        </w:rPr>
        <w:t xml:space="preserve">( </w:t>
      </w:r>
      <w:r>
        <w:rPr>
          <w:rFonts w:cs="Arial" w:ascii="Arial" w:hAnsi="Arial"/>
          <w:i/>
          <w:iCs/>
          <w:szCs w:val="22"/>
        </w:rPr>
        <w:t>podpis przewodniczącego komisji)</w:t>
      </w:r>
    </w:p>
    <w:sectPr>
      <w:type w:val="continuous"/>
      <w:pgSz w:w="11906" w:h="16838"/>
      <w:pgMar w:left="1134" w:right="567" w:gutter="0" w:header="0" w:top="14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4253" w:leader="none"/>
        <w:tab w:val="right" w:pos="10065" w:leader="dot"/>
      </w:tabs>
      <w:jc w:val="center"/>
      <w:outlineLvl w:val="3"/>
    </w:pPr>
    <w:rPr>
      <w:rFonts w:ascii="Arial" w:hAnsi="Arial" w:cs="Arial"/>
      <w:b/>
      <w:w w:val="2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w w:val="200"/>
      <w:sz w:val="28"/>
      <w:szCs w:val="3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47:00Z</dcterms:created>
  <dc:creator>Sekretariat</dc:creator>
  <dc:description/>
  <dc:language>en-US</dc:language>
  <cp:lastModifiedBy>sekretarka</cp:lastModifiedBy>
  <cp:lastPrinted>2006-03-28T12:52:00Z</cp:lastPrinted>
  <dcterms:modified xsi:type="dcterms:W3CDTF">2007-02-07T09:48:00Z</dcterms:modified>
  <cp:revision>24</cp:revision>
  <dc:subject/>
  <dc:title>CURRICULUM VITAE</dc:title>
</cp:coreProperties>
</file>